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21"/>
        <w:gridCol w:w="1230"/>
      </w:tblGrid>
      <w:tr>
        <w:trPr/>
        <w:tc>
          <w:tcPr>
            <w:tcW w:w="1101" w:type="dxa"/>
            <w:tcBorders/>
          </w:tcPr>
          <w:p>
            <w:pPr>
              <w:pStyle w:val="Normal"/>
              <w:pageBreakBefore/>
              <w:snapToGrid w:val="false"/>
              <w:ind w:left="-709"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0325</wp:posOffset>
                  </wp:positionV>
                  <wp:extent cx="499745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1" w:type="dxa"/>
            <w:tcBorders/>
            <w:shd w:fill="5991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КОТЕЛ </w:t>
            </w:r>
            <w:r>
              <w:rPr>
                <w:rFonts w:cs="Calibri" w:ascii="Calibri" w:hAnsi="Calibri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ОТОПИТЕЛЬНЫЙ  ВОДОГРЕЙНЫЙ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КОВ-СТ1пс «Сигнал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25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52"/>
                <w:szCs w:val="52"/>
                <w:lang w:val="en-US"/>
              </w:rPr>
              <w:t>C</w:t>
            </w:r>
            <w:r>
              <w:rPr>
                <w:color w:val="FFFFFF"/>
                <w:sz w:val="52"/>
                <w:szCs w:val="52"/>
              </w:rPr>
              <w:t>ерия «Комфорт»</w:t>
            </w:r>
          </w:p>
        </w:tc>
      </w:tr>
    </w:tbl>
    <w:p>
      <w:pPr>
        <w:pStyle w:val="Normal"/>
        <w:ind w:left="-851" w:hanging="0"/>
        <w:rPr>
          <w:b/>
          <w:b/>
          <w:sz w:val="40"/>
          <w:szCs w:val="40"/>
        </w:rPr>
      </w:pPr>
      <w:r>
        <w:rPr/>
        <w:t xml:space="preserve">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ЕТСА.621261.650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ООО  «Сигнал-Теплотехника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13110,  Российская Федерация, Саратовская область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г. Энгельс, ул. Дальняя, дом 5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РАБО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ность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 НАЗНАЧ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а к использ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Меры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 Объем и последовательность внешнего осмотра кот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Требование и указание по размещению  и  монтажу  кот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 Требования к системе отоп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 Требования к системе дымоуда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 Требования к температуре горячей воды в местах водораз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 Установка изделия и подготовка к рабо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кот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кот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и методы их уст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ЗГОТОВ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АЛОН НА УСТАНОВКУ КОТ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АРАНТИЙНЫЙ ТАЛОН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иложение А   Сведения о содержании  драгоценных и цветных метал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иложение Б    ПЕРЕЧЕНЬ ОРГАНИЗАЦИЙ ПРОИЗВОДЯЩИХ РЕМОНТ ПО ГАРАНТ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АЖАЕМЫЙ  ПОКУПАТЕ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pageBreakBefore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компания благодарна за ваш выбор. Надеемся, что котел нашего производства прослужит долго и надежно, обеспечивая ваш комфорт и даря тепло в холодное время года.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ы готовы выслушать ваши вопросы, предложения и проконсультировать вас по бесплатному телефону горячей лин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 800 200 52 55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уководство по эксплуатации содержит описание      конструкции, технические характеристики, принцип действия, правила   монтажа, обслуживания, свидетельство о приемке, упаковке, хранении,   гарантии изготовителя и другие сведения, необходимые для правильной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ановки и эксплуатации котла отопительного водогрейного                      КОВ-СТ1пс «Сигнал»  и его модификации, (далее котел).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ие положения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приятие-изготовитель оставляет за собой право на внесение изменений в конструкцию котла, не ухудшающих его раб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следствие постоянного технического совершенствования возможны незначительные изменения в рисунках, функциональных реш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При покупке котла проверьте его комплектность и товарный вид.   После продажи котла предприятие-изготовитель не принимает претензий по некомплектности, товарному виду и механическим повреждени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еред эксплуатацией котла внимательно ознакомьтесь с правилами и рекомендациями, изложенными в настоящем руководств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Требуйте заполнения торгующей организацией гарантийного тал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Инструктаж владельца, пуск котла в работу, обслуживание, устранение неисправностей, ремонт газопроводов производятся эксплуатационной организацией газового хозяйства или организацией, выполняющей ее функ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нтроль и чистка дымохода, ремонт и наблюдение за системой отопления производятся владельцем кот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РАБОТА</w:t>
      </w:r>
    </w:p>
    <w:p>
      <w:pPr>
        <w:pStyle w:val="TextBodyIndent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1 Назначение</w:t>
      </w:r>
    </w:p>
    <w:p>
      <w:pPr>
        <w:pStyle w:val="TextBodyIndent"/>
        <w:spacing w:lineRule="auto" w:line="276"/>
        <w:ind w:firstLine="708"/>
        <w:rPr/>
      </w:pPr>
      <w:r>
        <w:rPr>
          <w:lang w:val="ru-RU"/>
        </w:rPr>
        <w:t>Котел</w:t>
      </w:r>
      <w:r>
        <w:rPr/>
        <w:t xml:space="preserve">  предназначен  для  теплоснабжения  жилых  помещений,  оборудованных  системами  водяного  отопления  </w:t>
      </w:r>
      <w:r>
        <w:rPr>
          <w:lang w:val="ru-RU"/>
        </w:rPr>
        <w:t xml:space="preserve">с рабочим давлением           0,3 Мпа. 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/>
        <w:t xml:space="preserve">Вид  климатического  исполнения  УХЛ,  категория  размещения  </w:t>
      </w:r>
      <w:r>
        <w:rPr>
          <w:lang w:val="ru-RU"/>
        </w:rPr>
        <w:t xml:space="preserve">             </w:t>
      </w:r>
      <w:r>
        <w:rPr/>
        <w:t>4.2</w:t>
      </w:r>
      <w:r>
        <w:rPr>
          <w:lang w:val="ru-RU"/>
        </w:rPr>
        <w:t xml:space="preserve"> </w:t>
      </w:r>
      <w:r>
        <w:rPr/>
        <w:t>ГОСТ15150-69</w:t>
      </w:r>
      <w:r>
        <w:rPr>
          <w:lang w:val="ru-RU"/>
        </w:rPr>
        <w:t>, значение температуры в помещении, в котором должен устанавливаться котел, приведено ниже.</w:t>
      </w:r>
    </w:p>
    <w:p>
      <w:pPr>
        <w:pStyle w:val="TextBodyIndent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05"/>
        <w:gridCol w:w="1594"/>
        <w:gridCol w:w="1594"/>
        <w:gridCol w:w="1594"/>
        <w:gridCol w:w="1594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е издел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я издели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е температуры воздуха при эксплуатации, ºС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че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ельное рабоче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Х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</w:t>
            </w:r>
          </w:p>
        </w:tc>
      </w:tr>
    </w:tbl>
    <w:p>
      <w:pPr>
        <w:pStyle w:val="TextBodyIndent"/>
        <w:spacing w:lineRule="auto" w:line="240"/>
        <w:ind w:firstLine="709"/>
        <w:jc w:val="left"/>
        <w:rPr>
          <w:lang w:val="ru-RU"/>
        </w:rPr>
      </w:pPr>
      <w:r>
        <w:rPr/>
        <w:t>.</w:t>
      </w:r>
    </w:p>
    <w:p>
      <w:pPr>
        <w:pStyle w:val="TextBodyIndent"/>
        <w:spacing w:lineRule="auto" w:line="276"/>
        <w:ind w:firstLine="708"/>
        <w:rPr/>
      </w:pPr>
      <w:r>
        <w:rPr/>
        <w:t xml:space="preserve">Пример  записи  обозначения  </w:t>
      </w:r>
      <w:r>
        <w:rPr>
          <w:lang w:val="ru-RU"/>
        </w:rPr>
        <w:t>котла</w:t>
      </w:r>
      <w:r>
        <w:rPr/>
        <w:t xml:space="preserve">  </w:t>
      </w:r>
      <w:r>
        <w:rPr>
          <w:lang w:val="ru-RU"/>
        </w:rPr>
        <w:t>отопительного</w:t>
      </w:r>
      <w:r>
        <w:rPr/>
        <w:t xml:space="preserve"> при  заказ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lang w:val="ru-RU"/>
        </w:rPr>
        <w:t>со стальным теплообменником и трубами «</w:t>
      </w:r>
      <w:r>
        <w:rPr>
          <w:lang w:val="en-US"/>
        </w:rPr>
        <w:t>POLIDORO</w:t>
      </w:r>
      <w:r>
        <w:rPr>
          <w:lang w:val="ru-RU"/>
        </w:rPr>
        <w:t>» теплопроизводительностью котла 10 кВт: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>Котел КОВ-10СТ1пс «Сигнал» ТУ 4931-048-07508919-2000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>такой же с контуром отбора горячей воды: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>Котел КОВ-10СТПВ1пс «Сигнал» ТУ 4931-048-07508919-2000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Котлы комплектуются автоматикой  «630 Eurosit» - до 16 кВт,           «710 Minisit» - до 25 кВт, «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820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» - до 40 кВт с добавлением к условному обозначению индекса пс.     </w:t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личительными особенностями нашего котла являютс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возможность использования котла с принудительной циркуляцией теплоносителя и в системах отопления закрытого ти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оответствие котла требованиям ГОСТ 20548-87, ГОСТ Р 51733-2001 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16/2011 ТЕХНИЧЕСКИЙ РЕГЛАМЕНТ ТАМОЖЕННОГО СОЮЗА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Комплект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1 Комплектность котла приведена ни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261"/>
      </w:tblGrid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лапан сбросной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,5 </w:t>
            </w:r>
            <w:r>
              <w:rPr>
                <w:sz w:val="28"/>
                <w:szCs w:val="28"/>
                <w:lang w:val="en-US"/>
              </w:rPr>
              <w:t>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 Маркир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1 Маркировка котла нанесена на табличке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2 Упаковочная тара имеет манипуляционные знак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 Упак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1 Руководство  по  эксплуатации  на  котел  укладывают  в пакет  и  прикрепляют к горелке,  привязав  шпагатом  к  тру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2 Котел  помещают  в  картонную упак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1.</w:t>
      </w:r>
      <w:r>
        <w:rPr>
          <w:b/>
          <w:lang w:val="ru-RU"/>
        </w:rPr>
        <w:t>5</w:t>
      </w:r>
      <w:r>
        <w:rPr>
          <w:b/>
        </w:rPr>
        <w:t xml:space="preserve"> Технические  характеристики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 xml:space="preserve">Технические  данные,  основные  параметры  и  характеристики  приведены  в  таблице </w:t>
      </w:r>
      <w:r>
        <w:rPr>
          <w:lang w:val="ru-RU"/>
        </w:rPr>
        <w:t>1.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Таблица 1     </w:t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84"/>
        <w:gridCol w:w="485"/>
        <w:gridCol w:w="486"/>
        <w:gridCol w:w="487"/>
        <w:gridCol w:w="487"/>
        <w:gridCol w:w="484"/>
        <w:gridCol w:w="485"/>
        <w:gridCol w:w="485"/>
        <w:gridCol w:w="485"/>
        <w:gridCol w:w="485"/>
        <w:gridCol w:w="485"/>
        <w:gridCol w:w="486"/>
        <w:gridCol w:w="486"/>
        <w:gridCol w:w="487"/>
      </w:tblGrid>
      <w:tr>
        <w:trPr>
          <w:trHeight w:val="158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показателей</w:t>
            </w:r>
          </w:p>
        </w:tc>
      </w:tr>
      <w:tr>
        <w:trPr>
          <w:trHeight w:val="1552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КОВ-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СТ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пс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2,5СТ1пс «Сигнал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6СТ1пс «Сигнал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В-20СТ1пс   «Сигнал»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25СТ1пс «Сигна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31,5СТ1пс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40СТ1пс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0СТПВ1пс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2,5СТПВ1пс 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16СТПВ1пс «Сигнал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20СТПВ1п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игнал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25СТПВ1пс «Сигнал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31,5СТПВ1пс «Сигнал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-40СТПВ1пс «Сигнал»</w:t>
            </w:r>
          </w:p>
        </w:tc>
      </w:tr>
      <w:tr>
        <w:trPr>
          <w:trHeight w:val="27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Номинальная теплопроизводительность котла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сход газа при номинальной  теплопроизводительност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6</w:t>
            </w:r>
          </w:p>
        </w:tc>
      </w:tr>
      <w:tr>
        <w:trPr>
          <w:trHeight w:val="27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бъем воды, вмещаемый котлом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оэффициент полезного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η, %, не менее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87…90</w:t>
            </w:r>
          </w:p>
        </w:tc>
      </w:tr>
      <w:tr>
        <w:trPr>
          <w:trHeight w:val="276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ид топлива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й газ по  ГОСТ 5542-87</w:t>
            </w:r>
          </w:p>
        </w:tc>
      </w:tr>
      <w:tr>
        <w:trPr>
          <w:trHeight w:val="28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оминальное давление природного газа  на входе в    котел, Па.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иапазон давлений природного  газа, Па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…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8 Рабочее давление воды, Р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,   в системе отопления, МПа,               не более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 xml:space="preserve"> 3</w:t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 Диапазон регулирования температуры  воды на выходе   из котла,</w:t>
            </w:r>
            <w:r>
              <w:rPr>
                <w:sz w:val="20"/>
                <w:szCs w:val="20"/>
                <w:vertAlign w:val="superscript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0…90 </w:t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ксимальное разряжение воздуха за котлом, П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 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Температура продуктов сгорания на выходе из котла, </w:t>
            </w:r>
            <w:r>
              <w:rPr>
                <w:sz w:val="20"/>
                <w:szCs w:val="20"/>
                <w:vertAlign w:val="superscript"/>
              </w:rPr>
              <w:t>°</w:t>
            </w:r>
            <w:r>
              <w:rPr>
                <w:sz w:val="20"/>
                <w:szCs w:val="20"/>
              </w:rPr>
              <w:t>С, не менее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исоединительная резьба патрубков  для подвода и   отвода воды системы   отопления по ГОСТ 6357-8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½ -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2 -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½ -В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2 -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иаметр дымохода, м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рисоединительная резьба   штуцера для подвода   газа по                ГОСТ 6357-81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½-В для 630 </w:t>
            </w:r>
            <w:r>
              <w:rPr>
                <w:b/>
                <w:sz w:val="22"/>
                <w:szCs w:val="22"/>
                <w:lang w:val="en-US"/>
              </w:rPr>
              <w:t>EUROSI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½-В для 710 </w:t>
            </w:r>
            <w:r>
              <w:rPr>
                <w:b/>
                <w:sz w:val="22"/>
                <w:szCs w:val="22"/>
                <w:lang w:val="en-US"/>
              </w:rPr>
              <w:t>MINISI</w:t>
            </w:r>
            <w:r>
              <w:rPr>
                <w:b/>
                <w:sz w:val="22"/>
                <w:szCs w:val="22"/>
              </w:rPr>
              <w:t xml:space="preserve">Т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¾ -В для </w:t>
            </w:r>
            <w:r>
              <w:rPr>
                <w:b/>
                <w:sz w:val="22"/>
                <w:szCs w:val="22"/>
                <w:lang w:val="en-US"/>
              </w:rPr>
              <w:t>Sit</w:t>
            </w:r>
            <w:r>
              <w:rPr>
                <w:b/>
                <w:sz w:val="22"/>
                <w:szCs w:val="22"/>
              </w:rPr>
              <w:t xml:space="preserve"> 820 </w:t>
            </w:r>
            <w:r>
              <w:rPr>
                <w:b/>
                <w:sz w:val="22"/>
                <w:szCs w:val="22"/>
                <w:lang w:val="en-US"/>
              </w:rPr>
              <w:t>NOV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V</w:t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исоединительная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а штуцеров для подвода и отвода санитарной воды 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7-81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½ -В</w:t>
            </w:r>
          </w:p>
        </w:tc>
      </w:tr>
      <w:tr>
        <w:trPr>
          <w:trHeight w:val="494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16 Расход воды для санитарных нужд,  л/мин. при ∆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 35º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15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сса, кг, не боле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абаритные размеры, мм,  не более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-    Глубина 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-    Ширина  (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-    Высота    (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  <w:lang w:val="en-US"/>
              </w:rPr>
              <w:t>85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Устро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1 Котел состоит из следующих основных узлов: теплообменника, горелки,  датчиков безопасности по тяге и по предельной температуре, пьезорозжига, индикатора температуры, а в котел  КОВ-СТПВ1пс «Сигнал» – дополнительно входит медный змеевик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могенератор (ТГ), находящийся в пламени запальной горелки, после открытия клапана вырабатывает термо ЭДС, которая подается на обмотку электромагнита входного газового клапана газогорелочного устройства.</w:t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омагнит (ЭМК) удерживает клапан в открытом положении – газ поступает на запальную и основные горелки, входящие в состав газогорелочного устройства. На шкале регулятора газового клапана  или регулировочного термоста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ается величина температуры, выходящей из котла воды, приведена ни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093"/>
      </w:tblGrid>
      <w:tr>
        <w:trPr>
          <w:trHeight w:val="4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на шкале регулятор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ы нагрева воды, ºС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…7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…90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достижении заданной температуры воды клапан терморегулятора прикрывается и уменьшает поступление газа на основные горелки, автоматически регулируя теплопроизводительность.</w:t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чик безопасности по тяге или датчик безопасности по предельной температуре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ывают цепь питания электромагнита входного клапана при нарушении тяги в топке или нагреве выходящей воды свыше 95ºС соответственно, входной клапан перекрывает проход газа на основные и запальную горелки, горелки гаснут. Термогенератор остывает и прекращает вырабатывать термо ЭДС. Розжиг горелки производится вручную после устранения причин, вызвавших прекращение тяги в топке или перегрев выходящей 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ройство газовых клапанов представлено на рисунках 1…3.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рукция котла представлена на рисунке 4.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ические схемы  –  на рисунках 5 и 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тем, что регулировка  изделий в заводских условиях производится на установленное на предприятии давление газа, при установке котла у потребителя может потребоваться дополнительная регулировка газового клапана на давление в газовой магистрали, к которой производится подключе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гулировка клапана 630 </w:t>
      </w:r>
      <w:r>
        <w:rPr>
          <w:b/>
          <w:sz w:val="28"/>
          <w:szCs w:val="28"/>
          <w:lang w:val="en-US"/>
        </w:rPr>
        <w:t>EUROSIT</w:t>
      </w:r>
      <w:r>
        <w:rPr>
          <w:sz w:val="28"/>
          <w:szCs w:val="28"/>
        </w:rPr>
        <w:t xml:space="preserve"> (см. рисунок 1), производится в следующей последова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аксимального и минимального расхода газ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</w:rPr>
        <w:t>Настройки выполняются при холодном термобалло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полного завертывания не выворачивайте винт более, чем на 2 оборот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использовании клапана с регулятором давления газа (см. рисунок 1) регулировку производить винтом 2’: увеличение расхода газа – по часовой стрел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инимального расхода газ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ленно поверните регулятор 3 в положение минимальной мощности (близко к выключению основных горелок). При повороте винта настройки 3 против часовой стрелки  расход газа увеличивае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одачи газа на пилотную горел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ороте винта 4 по часовой стрелке – расход газа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31" w:hRule="atLeast"/>
        </w:trPr>
        <w:tc>
          <w:tcPr>
            <w:tcW w:w="9571" w:type="dxa"/>
            <w:tcBorders/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1-Термобаллон; 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-регулятор максимального расхода газа - регулятор давления; 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-ручка управления; </w:t>
            </w:r>
          </w:p>
          <w:p>
            <w:pPr>
              <w:pStyle w:val="Style20"/>
              <w:ind w:left="0" w:hanging="0"/>
              <w:rPr/>
            </w:pPr>
            <w:r>
              <w:rPr/>
              <w:t>4-винт настройки подачи газа на пилотную горел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1 - Органы регулировки клапана 630 </w:t>
            </w:r>
            <w:r>
              <w:rPr>
                <w:b/>
                <w:sz w:val="28"/>
                <w:szCs w:val="28"/>
                <w:lang w:val="en-US"/>
              </w:rPr>
              <w:t>EUROSIT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Регулировка клапана 710 </w:t>
      </w:r>
      <w:r>
        <w:rPr>
          <w:b/>
          <w:sz w:val="28"/>
          <w:szCs w:val="28"/>
          <w:lang w:val="en-US"/>
        </w:rPr>
        <w:t>MINISIT</w:t>
      </w:r>
      <w:r>
        <w:rPr>
          <w:sz w:val="28"/>
          <w:szCs w:val="28"/>
        </w:rPr>
        <w:t xml:space="preserve"> (см. рисунок 2), при необходимости, производится в следующей последова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инимального расхода г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ройки выполняются при холодном термобал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-кнопка розжига; 2-кнопка отключения; 3-кнопка пьезоэлектрического розжига; 4-ручка регулятора температуры; 5-винт регулировки расхода газа на пилотной горелке; 6-винт регулировки минимальной подачи газа; 8-винт регулировки выходного давления (исполнение клапана с регулятором давления); 9-штуцер для измерения входного давления газа; 10- штуцер для измерения выходного давления газа;11- слот для подключения термогенератора; 12-выход газа на пилотную горелку; 13-вход магистрального газа; 14(15)-выход газа на основные горелки; 16-отверстия с резьбой для установки углового фланца; 17-монтажные отверстия; 18-датчик термос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исунок 2 - Органы управления  и регулировки клапана 710 </w:t>
            </w:r>
            <w:r>
              <w:rPr>
                <w:b/>
                <w:sz w:val="28"/>
                <w:szCs w:val="28"/>
                <w:lang w:val="en-US"/>
              </w:rPr>
              <w:t>MIN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ного завертывания не выворачивайте винт более, чем на 2 об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инимального расхода г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поверните ручку регулятора 4 в положение минимальной мощности (близко к выключению основных горелок). При повороте винта настройки 6 против часовой стрелки  расход газа увели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одачи газа на пилотную гор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овороте винта 5 по часовой стрелке – расход газа уменьшаетс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регулировок убедитесь, что клапан собран надлежащим образом и отсутствует утечка газ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овка должна производиться специалистами газовой службы либо авторизованного сервисного центра. Необходимость регулировки может быть установлена только этими специалистами!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Регулировка клапана </w:t>
      </w:r>
      <w:r>
        <w:rPr>
          <w:b/>
          <w:sz w:val="28"/>
          <w:szCs w:val="28"/>
          <w:lang w:val="en-US"/>
        </w:rPr>
        <w:t>Sit</w:t>
      </w:r>
      <w:r>
        <w:rPr>
          <w:b/>
          <w:sz w:val="28"/>
          <w:szCs w:val="28"/>
        </w:rPr>
        <w:t xml:space="preserve"> 820 </w:t>
      </w:r>
      <w:r>
        <w:rPr>
          <w:b/>
          <w:sz w:val="28"/>
          <w:szCs w:val="28"/>
          <w:lang w:val="en-US"/>
        </w:rPr>
        <w:t>N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(см. рисунок 3), при необходимости, производится в следующей последова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-ручка выбора режима работы; 2-настройка давления газа на основной горелке;                      3-настройка давления на запальной горелке; 4-гнездо термопары; 5-запасное гнездо термопары; 6-отверстие для крепления держателя с пьезовоспламенителем; 7-штуцер измерения входного давления; 8-штуцер измерения выходного давления; 9-запорный клапан; 10-выход газа на запальную горелку; 11-выход газа на основную горелку;                     12-отверстия для крепления фланца; 13-запасные отверстия; 14-выход регулятора давления; 15-Контактные пластины для электрических соединен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3 - Органы управления  и регулировки клапана                                     </w:t>
      </w:r>
      <w:r>
        <w:rPr>
          <w:b/>
          <w:sz w:val="28"/>
          <w:szCs w:val="28"/>
          <w:lang w:val="en-US"/>
        </w:rPr>
        <w:t>Sit</w:t>
      </w:r>
      <w:r>
        <w:rPr>
          <w:b/>
          <w:sz w:val="28"/>
          <w:szCs w:val="28"/>
        </w:rPr>
        <w:t xml:space="preserve"> 820 </w:t>
      </w:r>
      <w:r>
        <w:rPr>
          <w:b/>
          <w:sz w:val="28"/>
          <w:szCs w:val="28"/>
          <w:lang w:val="en-US"/>
        </w:rPr>
        <w:t>N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V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йка выходного давления газа (в основной горел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ите заглушку (А). При повороте винта (В) по часовой стрелке – расход газа повышается. После завершения настройки установите заглушку (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йка подачи газа на запальную горе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ороте винта поз.3, по часовой стрелке – расход пониж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уться к начальным настройкам мож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заверните винт настройки поз.3, а затем выверните его на два обор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а -</w:t>
      </w:r>
      <w:r>
        <w:rPr/>
        <w:t xml:space="preserve"> </w:t>
      </w:r>
      <w:r>
        <w:rPr>
          <w:b/>
          <w:sz w:val="28"/>
          <w:szCs w:val="28"/>
        </w:rPr>
        <w:t>котел КОВ-31,5…40СТ(ПВ)1пс «Сигнал» серия «Комф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б– котел КОВ-10…25СТ(ПВ)1пс «Сигнал» серия «Комфорт»</w:t>
      </w:r>
    </w:p>
    <w:p>
      <w:pPr>
        <w:pStyle w:val="Normal"/>
        <w:tabs>
          <w:tab w:val="clear" w:pos="708"/>
          <w:tab w:val="left" w:pos="870" w:leader="none"/>
        </w:tabs>
        <w:spacing w:lineRule="atLeas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-теплообменник; 2-газогорелочное устройство; 3-блок регулятора газовой горелк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 4-запальная горелка; 4-индикатор температуры отопительной воды; 5-термогенератор и термопар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;                   6-сильфонная подводка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; 7-дверка; 8-приборная панель; 9-терморегулятор;10-индикатор температуры отопительной воды; 11-датчик безопасности по тяге ДБТ; 12-датчик безопасности по предельной температуре ДБПТ; 13-стабилизатор тяги;14-теплоизоляция;15-патрубок подсоединения входящей отопительной воды; 16-патрубок подсоединения выходящей отопительной воды; 17-патрубок подсоединения дымохода; 18-патрубок сбросной (сливной).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/>
        <w:t>Схемы электрические принципиальны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Рисунок 5 – котел КОВ-СТ(ПВ)1пс «Сигнал» серия «Комфорт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газовым клапаном 630 </w:t>
            </w:r>
            <w:r>
              <w:rPr>
                <w:b/>
                <w:lang w:val="en-US"/>
              </w:rPr>
              <w:t>Eurosit</w:t>
            </w:r>
            <w:r>
              <w:rPr>
                <w:b/>
              </w:rPr>
              <w:t xml:space="preserve"> или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710 </w:t>
            </w:r>
            <w:r>
              <w:rPr>
                <w:b/>
                <w:lang w:val="en-US"/>
              </w:rPr>
              <w:t>MiniSI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Рисунок 6 – котел КОВ-СТ(ПВ)1пс «Сигнал» серия «Комфорт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с газовым клапаном </w:t>
            </w:r>
            <w:r>
              <w:rPr>
                <w:b/>
                <w:lang w:val="en-US"/>
              </w:rPr>
              <w:t>Sit</w:t>
            </w:r>
            <w:r>
              <w:rPr>
                <w:b/>
              </w:rPr>
              <w:t xml:space="preserve"> 820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V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>1-блок газовый; 2-термогенератор; 3-термопара; 4-регулировочный термостат TR2;              5-датчик тяги;  6-датчик по предельной температуре; 7-комнатный термостат (поставка под заказ); 8-термопрерыватель.</w:t>
      </w:r>
    </w:p>
    <w:p>
      <w:pPr>
        <w:pStyle w:val="Normal"/>
        <w:tabs>
          <w:tab w:val="clear" w:pos="708"/>
          <w:tab w:val="left" w:pos="87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ИСПОЛЬЗОВАНИЕ  ПО  НАЗНАЧЕНИЮ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Подготовка  котла  к  использованию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 Меры  безопасности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Установка котла, подключение может производиться аттестованным в соответствии с ПБ-12-529-03 персоналом специализированных организаций, сервисных центров, газоснабжающих предприятий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 обслуживание  котла  должно  производиться  только  специально  обученным,  квалифицированным  персона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 началом  работ  с  котлом необходимо  ознакомиться  с  настоящим  руководством  по  эксплуа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ТЬ ЕГО ЛИЦАМ, КОТОРЫЕ НЕ ПРОШЛИ ИНСТРУКТАЖ ПО ПРАВИЛАМ ЭКСПЛУА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НЕИСПРАВНОЙ ГАЗОВОЙ</w:t>
        <w:br/>
        <w:t>АВТОМАТИКЕ РЕГУЛИРОВАНИЯ 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ГОРЯЧЕЙ ВОДОЙ ИЗ ОТОПИТЕЛЬНОЙ СИСТЕМЫ ДЛЯ БЫТОВЫХ ЦЕЛЕЙ В ОТАПЛИВАЕМЫЙ ПЕРИОД;</w:t>
        <w:br/>
        <w:t>ПРИМЕНЯТЬ ОГОНЬ ДЛЯ ОБНАРУЖЕНИЯ УТЕЧЕК Г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ТЬ ГАЗОВУЮ ГОРЕЛКУ ПРИ ОТСУТСТВИИ РАЗРЕЖЕНИЯ В ТОПКЕ И БЕЗ ЗАПОЛНЕНИЯ ОТОПИТЕЛЬНОЙ СИСТЕМЫ И КОТЛА ВО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ОТСУТСТВИИ ЦИРКУЛЯЦИИ ВОДЫ В ОТОПИТЕЛЬНОЙ СИС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ТЬ КРАН НА ГАЗОПРОВОДЕ, НЕ ПРОВЕРИВ, НАХОДИТСЯ ЛИ РУЧКА УПРАВЛЕНИЯ БЛОКА В ПОЛОЖЕНИИ «ЗАКРЫТ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САМОСТОЯТЕЛЬНЫЙ РЕМОНТ И МОНТАЖ ГАЗОГОРЕЛОЧНОГО УСТРОЙСТВА ИЛИ ВНОСИТЬ КАКИЕ ЛИБО КОНСТРУКТИВНЫЕ ИЗ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УЧАТЬ ПО СОСТАВНЫМ ЧАСТЯМ ГАЗОГОРЕЛОЧНОГО УСТРОЙСТВА МЕТАЛЛИЧЕСКИМИ ИЛИ ДРУГИМИ ПРЕДМЕ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2 Объём  и  последовательность  внешнего  осмотра  кот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2.1 Котел распаковать и убедиться в отсутствии механических повреждений. Проверить комплектность изделия в соответствии с п. 1.2.1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2.1.3 Требования и указания по размещению  и  монтажу  котла</w:t>
      </w:r>
      <w:r>
        <w:rPr>
          <w:sz w:val="28"/>
          <w:szCs w:val="28"/>
        </w:rPr>
        <w:t>.  2.1.3.1 Подводка  газа,  профилактическое  обслуживание  и  ремонт  котла  производятся  специализированной  организацией  и  местным  управлением  газового  хозяйства  в  соответствии с  «Правилами  безопасности  в  газовом  хозяйстве»,  утверждёнными  Гостехнадзором  РФ, и  строительными  нормами  и  правилами  СНи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использовании котла с принудительной циркуляцией отопительной воды и в системах отопления закрытого типа с обязательной установ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ширительного бака и предохранительного клапана (</w:t>
      </w:r>
      <w:r>
        <w:rPr>
          <w:b/>
          <w:sz w:val="28"/>
          <w:szCs w:val="28"/>
        </w:rPr>
        <w:t>предохранительный клапан не должен быть отсечен от котла никаким запорным устройством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омещения, в котором  устанавливается котел, должен        соответствовать СП41-108-2004.</w:t>
      </w:r>
    </w:p>
    <w:p>
      <w:pPr>
        <w:pStyle w:val="Heading1"/>
        <w:spacing w:lineRule="auto" w:line="276" w:before="0" w:after="60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блицовкой котла и стенами должно быть не мен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0 мм сзади, справа и сле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00 мм спереди.</w:t>
      </w:r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мещении, в котором устанавливается  котел, предусмотреть поступление необходимого количества воздуха для горения и вентиляции через проемы около пола и потолка. </w:t>
      </w:r>
    </w:p>
    <w:p>
      <w:pPr>
        <w:pStyle w:val="Heading1"/>
        <w:spacing w:lineRule="auto" w:line="276" w:before="0" w:after="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рная площадь отверстий проема выбирается из расчета 1 см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каждые 225 Вт мощн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В- 12,5СТ1пс – мощность котла -  12,5 кВт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да площадь отверстия проема будет: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1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е должно быть достаточно просторным для беспрепятственного доступа к котлу при проведении профилактических работ и соответствовать требованию п.1.1 по температуре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 УСТАНАВЛИВАТЬ КОТЕЛ В ПРИЯМОК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монтажом и эксплуатацией внимательно ознакомьтесь с правилами и рекомендациями, изложенными в настоящем руководстве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таж, инструктаж по эксплуатации, запуск в работу,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Б12-529-2003, утвержденными Ростехнадзором РФ,  и строительными нормами  и правилами  СНиП 41-01-2003 и                    СП 41-108-2004    Госстроя РФ   с обязательным заполнением контрольного талона на установку котла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ключение котла к газовой магистрали производится через отверстие в боковой стенке или сзади. Проверьте герметичность мест соединения обмыливанием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  <w:t>Запрещается использовать пламя или искру для обнаружения утечки газа. Для этой цели можно использовать только мыльную пену, специально предназначенные жидкие составы или спец. течеискател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ходном патрубке системы отопления для котлов КОВ-СТПВ1пс «Сигнал» установите шаровой кран с проходным диаметром Вашей системы. Кран необходим для отключения системы отопления и обеспечения работы системы горячего водоснабжения в неотапливаемый период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ЕДИНЕНИЯ КОТЛА С СИСТЕМОЙ ОТОПЛЕНИЯ И ГАЗОВОЙ МАГИСТРАЛЬЮ ДОЛЖНЫ БЫТЬ ТОЛЬКО РЕЗЬБОВЫМИ, ПОЗВОЛЯЮЩИМИ ОТСОЕДИНЯТЬ КОТЕЛ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, используемые при монтаж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истемы газоснабжения (трубы, фитинги, фильтры и др.), должны быть сертифицированы и разрешены к применению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Горизонтальные участки трубопроводов системы отопления необходимо выполнять с уклоном не менее 10 мм на 1 м в сторону нагревательных приборов (отопительных радиаторов) и от нагревательных приборов к котлу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При установке котла в неотапливаемом  помещении или при прохождении трубопроводов через открытое пространство или неотапливаемое помещение их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Расширительный бачок устанавливается в верхней точке стояка, желательно в отапливаемом помещении. При установке бачка в                                     неотапливаемом помещении трубопроводы, бачок и сливную трубу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В системе отопления не должно быть участков, в которых возможно образование воздушных «пробок»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бопроводы, нагревательные приборы (отопительные радиаторы) и места соединений должны быть герметичны, подтеки воды не допуск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нарушении  правил,  изложенных  в  настоящем  руководстве, котел  гарантийному  ремонту  не  подлежи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Требования к системе о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1 До начала монтажа и перед эксплуатацией необходимо несколько раз промыть систему отопле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схемы монтажа приведены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- котел; 2 - радиаторы системы отопления; 3 - расширительный бак; 4 - кран заполнения/подпитки системы из водопровода; 5 - байпасный кран; 6 - кран отключения системы отопления; 7 - кран подключения к магистральному водопроводу; 8 - кран подключения к контуру ГВС котла; 9 - кран «холодная вода»; 10 - кран «горячая в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 - Монтаж котла с контуром ГВС в систему с естественной циркуля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котел; 2 - радиаторы системы отопления; 3 - расширительный бак; 4 - кран заполнения/подпитки системы из водопров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8 - Монтаж котла без контура ГВС в систему с естественной циркуляцие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используемые при монтаже, должны быть очищены от грязи, ржавчины, окалины и т.п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истеме отопления, горячего водоснабжения могут применяться различные виды труб: медные, стальные, пластиковые с алюминиевой фольгой и т.д.</w:t>
        <w:tab/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в котел отопительной обратной воды рекомендуется установить фильтр (шламосборник, грязесборник с сетчатым  фильтром) и производить  периодическую чистку фильтра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кончания монтажа провести гидравлические испытания и устранить возможные протечки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збежание образования накипи на внутренних стенках, которая </w:t>
      </w:r>
      <w:r>
        <w:rPr>
          <w:rFonts w:cs="Times New Roman" w:ascii="Times New Roman" w:hAnsi="Times New Roman"/>
          <w:i/>
          <w:sz w:val="28"/>
          <w:szCs w:val="28"/>
        </w:rPr>
        <w:t>ухудшает теплообмен и уменьшает КПД, а также коррозии теплообменни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ла,  заполнять котел и систему отопления в соответствии с требованиями РД 24.031.120-91 питьевой водой по ГОСТ 2874-82, либо специально подготовленной водой, например дистиллированно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нсультируйтесь с квалифицированными специалистами по химической очистке воды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ТОСОЛА И ДРУГИХ  НЕЗАМЕРЗАЮЩИХ ЖИДКОСТЕЙ НЕ ДОПУСКАЕТС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ЛИВАЙТЕ ВОДУ ИЗ КОТЛА И СИСТЕМЫ ОТОПЛЕНИЯ В НЕОТАПЛИВАЕМЫЙ ПЕРИОД. </w:t>
        <w:tab/>
        <w:tab/>
        <w:tab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ляйте воду в расширительный бачок по мере ее испа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ПРИ НАЛИЧИИ ЗАПОРНЫХ УСТРОЙСТВ НА ВХОДЕ И ВЫХОДЕ ТЕПЛООБМЕННИКА И ОТСУТСТВИИ АВАРИЙНО-СБРОСНОГО КЛАПАНА, УСТАНОВЛЕННОГО НА ТЕПЛООБМЕННИК ЛИБО МЕЖДУ ТЕПЛООБМЕННИКОМ И ЗАПОРНЫМ УСТРОЙСТВОМ, ПРЕТЕНЗИИ В СЛУЧАЕ ТЕЧИ ТЕПЛООБМЕННИКА НЕ ПРИНИМ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2.1.5 Требования к системе дымоудале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1 Для обеспечения естественной тяги предъявляются следующие требования к системе дымоудаления:</w:t>
      </w:r>
    </w:p>
    <w:p>
      <w:pPr>
        <w:pStyle w:val="Heading1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та дымовой трубы должна обеспечивать разрежение (тягу) в топке котла, указанное в таблице 1,  должна быть не менее 3..5 м от уровня топочной камеры котла;</w:t>
      </w:r>
    </w:p>
    <w:p>
      <w:pPr>
        <w:pStyle w:val="Heading1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в строении дымохода соединительной трубы, ее выбирают из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участок дымохода (разгон) согласно рисунку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изонтальный участок соединительной трубы должен быть не более 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м 0,5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поперечное сечение дымохода должно быть больше </w:t>
      </w:r>
      <w:r>
        <w:rPr>
          <w:bCs/>
          <w:kern w:val="2"/>
          <w:sz w:val="28"/>
          <w:szCs w:val="28"/>
        </w:rPr>
        <w:t>присоединитель-ной трубы не менее чем на 10…15%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ая схема монтажа приведена ниже.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Рисунок 9 – схема монтажа дымохода.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-130" w:firstLine="4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жная часть дымовой трубы должна утепляться термоизоляцией толщиной не менее 20 мм.</w:t>
      </w:r>
    </w:p>
    <w:p>
      <w:pPr>
        <w:pStyle w:val="Heading1"/>
        <w:spacing w:before="0" w:after="60"/>
        <w:ind w:left="-130" w:firstLine="4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 выполненная система дымоудаления обеспечит устойчивую работу котла и продлит срок его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1.6 Требования к температуре горячей воды в местах водо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.1 Температура горячей воды в точке водоразбора не должна превышать 60ºС. Данное требование обеспечивается установкой ручки регулятора температуры в положение, обеспечивающее температуру нагрева воды не выше 60ºС при установившемся режиме водоразбора. Контроль температуры производится по индикатору на передней панели котл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В положении ручки регулятора, соответствующее максимальной температуре 90ºС возможен заброс температуры горячей воды выше 60ºС при неустановившемся режиме водоразб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7 Установка изделия и подготовка к рабо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котла и подключение может производиться только авторизованным персоналом в соответствии с проектной документацией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7.1</w:t>
      </w:r>
      <w:r>
        <w:rPr>
          <w:sz w:val="28"/>
          <w:szCs w:val="28"/>
        </w:rPr>
        <w:t xml:space="preserve"> Подключить котел к системе отопления с помощью резьбовых муфт                (см. таблицу 1).</w:t>
      </w:r>
    </w:p>
    <w:p>
      <w:pPr>
        <w:pStyle w:val="Heading1"/>
        <w:spacing w:before="0" w:after="60"/>
        <w:ind w:right="-1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ключить котел к дымоходу (диаметр дымохода – см. таблицу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газовый клапан через трубопровод к газовой тру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жав кнопку пьезорозжига, убедиться в наличии искр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Запуск котла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пуск котла выполняется авторизованным персоналом (сервисной службой) при установке котла в следующей последовательности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ить отопительную систему водой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ь дверку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ть наличие тяги тягонапоромером. (см.  таблицу 1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СУТСТВИИ ТЯГИ ЗАЖИГАТЬ ГАЗОГОРЕЛОЧНОЕ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ОЙСТВО  ЗАПРЕЩАЕТСЯ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едиться, что ручка регулятора находится в положении «ВЫКЛЮЧЕНО»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ь газовый кран на подводящем газопроводе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нуть ручку регулятора в положение «Запальная горелка» («</w:t>
      </w:r>
      <w:r>
        <w:rPr>
          <w:rFonts w:eastAsia="Wingdings" w:cs="Wingdings" w:ascii="Wingdings" w:hAnsi="Wingdings"/>
          <w:b w:val="false"/>
          <w:sz w:val="28"/>
          <w:szCs w:val="28"/>
        </w:rPr>
        <w:t></w:t>
      </w:r>
      <w:r>
        <w:rPr>
          <w:rFonts w:cs="Times New Roman" w:ascii="Times New Roman" w:hAnsi="Times New Roman"/>
          <w:b w:val="false"/>
          <w:sz w:val="28"/>
          <w:szCs w:val="28"/>
        </w:rPr>
        <w:t>»)                        (см. рисунок 1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17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T</w:t>
            </w:r>
            <w:r>
              <w:rPr/>
              <w:t xml:space="preserve"> 820 </w:t>
            </w:r>
            <w:r>
              <w:rPr>
                <w:lang w:val="en-US"/>
              </w:rPr>
              <w:t>NOVA m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  <w:r>
              <w:rPr>
                <w:lang w:val="en-US"/>
              </w:rPr>
              <w:t>EUROSIT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 MINIS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10 – Ручка блока регулятора газовой горелки.</w:t>
            </w:r>
          </w:p>
        </w:tc>
      </w:tr>
    </w:tbl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жать на ручку регулятора до упора вниз и удерживать ее в этом положении не менее 1 минуты (для вытеснения воздуха из газопровода)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жать кнопку пьезорозжига запальная горелка («</w:t>
      </w:r>
      <w:r>
        <w:rPr>
          <w:rFonts w:eastAsia="Wingdings" w:cs="Wingdings" w:ascii="Wingdings" w:hAnsi="Wingdings"/>
          <w:b w:val="false"/>
          <w:sz w:val="28"/>
          <w:szCs w:val="28"/>
        </w:rPr>
        <w:t></w:t>
      </w:r>
      <w:r>
        <w:rPr>
          <w:rFonts w:cs="Times New Roman" w:ascii="Times New Roman" w:hAnsi="Times New Roman"/>
          <w:b w:val="false"/>
          <w:sz w:val="28"/>
          <w:szCs w:val="28"/>
        </w:rPr>
        <w:t>»), убедиться, что запальник горит, ручку удерживать не менее 40 секунд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ернуть ручку блока против часовой стрелки в положение  «1» - основные горелки должны загореться малым пламе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ждать, когда прогреется дымоход и начнется циркуляция воды в системе отопления (определить на ощупь нагрев дымохода и трубопровода, подходящего к котлу)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гретой системе отопления задавать нужную температуру выходящей воды в диапазоне от 30 до 90 ºС   перемещением шкалы регулятора температур. 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ести регулятор в положение от 1 до 7 (для 630 EUROSIT,                710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NISI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 максимальной мощности д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i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0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b w:val="false"/>
          <w:sz w:val="28"/>
          <w:szCs w:val="28"/>
        </w:rPr>
        <w:t>. При этом должны загореться основные горелки. Отключение произойдет по достижении температуры, заданной регулятором.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место двер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ОЗЖИГЕ КОТЛА НА ХОЛОДНЫХ СТЕНКАХ ТЕПЛООБМЕННИКА И ДЫМОВОЙ ТРУБЫ ОБРАЗУЕТСЯ КОНДЕНСАТ ВОДЫ, КОТОРЫЙ ПОПАДАЕТ В ТОПКУ КОТЛА, ПРИ ПРОГРЕВЕ ТЕПЛООБМЕННИКА И ДЫМОВОЙ ТРУБЫ ОБРАЗОВАНИЕ КОНДЕНСАТА ВОДЫ ПРЕКРАЩ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ручки выбора режим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котлов с клапаном </w:t>
      </w:r>
      <w:r>
        <w:rPr>
          <w:b/>
          <w:sz w:val="32"/>
          <w:szCs w:val="32"/>
          <w:lang w:val="en-US"/>
        </w:rPr>
        <w:t>Sit</w:t>
      </w:r>
      <w:r>
        <w:rPr>
          <w:b/>
          <w:sz w:val="32"/>
          <w:szCs w:val="32"/>
        </w:rPr>
        <w:t xml:space="preserve"> 820 </w:t>
      </w:r>
      <w:r>
        <w:rPr>
          <w:b/>
          <w:sz w:val="32"/>
          <w:szCs w:val="32"/>
          <w:lang w:val="en-US"/>
        </w:rPr>
        <w:t>NOV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е 1 – </w:t>
      </w:r>
      <w:r>
        <w:rPr>
          <w:sz w:val="28"/>
          <w:szCs w:val="28"/>
        </w:rPr>
        <w:t>розжиг запальной гор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ручку управления и поверните её в по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пальная горелка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" cy="196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жмите ручку и подожгите запальную горелку, удерживая ручку полностью нажатой в течение нескольких секунд. Отпустите ручку управления и убедитесь, что запальная горелка горит. Если запальник погас, повторите процедуру розж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е 2 </w:t>
      </w:r>
      <w:r>
        <w:rPr>
          <w:sz w:val="28"/>
          <w:szCs w:val="28"/>
        </w:rPr>
        <w:t>– розжиг основной горелки</w:t>
      </w:r>
    </w:p>
    <w:p>
      <w:pPr>
        <w:pStyle w:val="Normal"/>
        <w:rPr/>
      </w:pPr>
      <w:r>
        <w:rPr>
          <w:sz w:val="28"/>
          <w:szCs w:val="28"/>
        </w:rPr>
        <w:t xml:space="preserve">Слегка нажмите ручку управления и поверните ее в положение «включено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355" cy="231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ая пози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рните ручку управления в положение «Запальная горелка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" cy="196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дача газа на основную горелку прекращается, а запальная горелка остается зажж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е 3 </w:t>
      </w:r>
      <w:r>
        <w:rPr>
          <w:sz w:val="28"/>
          <w:szCs w:val="28"/>
        </w:rPr>
        <w:t>– Выключение кот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верните ручку управления в положение «выключено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115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16941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НИМАНИЕ!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запуск аппарата после аварийного выключения может быть произведен приблизительно через 60 секунд после отключения устройства контроля пламени. Данное требование обеспечено конструктивным исполнением регулятора подачи газа </w:t>
      </w:r>
      <w:r>
        <w:rPr>
          <w:sz w:val="28"/>
          <w:szCs w:val="28"/>
          <w:lang w:val="en-US"/>
        </w:rPr>
        <w:t>S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20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. Поворот ручки управления из положения «Запальная горелка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" cy="1962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можен только после охлаждения термопары контроля пламени. При охлаждении термопара прекращает выработку термоЭДС, удерживающей термоэлектрическое устройство контроля пламени в блокирующем положен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тключение кот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 Снять дверку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ючение котла производится установкой ручки регулятора в положение «Выключено» («</w:t>
      </w:r>
      <w:r>
        <w:rPr>
          <w:rFonts w:eastAsia="Wingdings" w:cs="Wingdings" w:ascii="Wingdings" w:hAnsi="Wingdings"/>
          <w:b w:val="false"/>
          <w:sz w:val="28"/>
          <w:szCs w:val="28"/>
        </w:rPr>
        <w:t>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630 EUROSIT, 710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NISI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i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0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КЛЮЧЕНИЕ КОТЛА, ВЫЗВАННОМ СРАБАТЫВАНИЕМ ЗАЩИТЫ (ОТСУТСТВИЕ ТЯГИ, ПЕРЕГРЕВ ТЕПЛОНОСИТЕЛЯ) ПОВТОРНОЕ ВКЛЮЧЕНИЕ ПРОИЗВОДИТЬ  ПОСЛЕ УСТРАНЕНИЯ ПРИЧИН, ВЫЗВАВШИХ ОСТАНОВКУ КОТЛА, НЕ РАНЕЕ, ЧЕМ ЧЕРЕЗ 1 МИНУТУ!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ыть газовый кран на  подводящем  трубопроводе.   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ить дверку на место.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 если: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АЛЬНАЯ ГОРЕЛКА ГАСНЕТ ПОСЛЕ НЕСКОЛЬКИХ ПОПЫТОК РОЗЖИГА ПРЕКРАТИТЬ ВСЕ ДЕЙСТВИЯ, ЗАКРЫТЬ ГАЗОВЫЙ КРАН НА ПОДВОДЯЩЕМ ГАЗОПРОВОДЕ И ВЫЗВАТЬ ГАЗОВУЮ СЛУЖБУ ИЛИ СЕРВИСНЫЙ ЦЕНТР!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>2.4 Возможные неисправности и методы их устранения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е неисправности и методы их устранения приведены ниже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4"/>
        <w:gridCol w:w="2576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зможных неисправност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рав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то устран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в котле 90ºС, а отопительные радиаторы холодны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циркуляция воды в системе ото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истему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из системы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соответствие уклонов в отопительной сис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</w:r>
    </w:p>
    <w:p>
      <w:pPr>
        <w:pStyle w:val="TextBody"/>
        <w:jc w:val="left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TextBody"/>
        <w:jc w:val="left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TextBody"/>
        <w:jc w:val="left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</w:t>
      </w:r>
      <w:r>
        <w:rPr/>
        <w:t>Продолжение таблицы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382"/>
        <w:gridCol w:w="18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зжиге котла электромагнитный клапан не удерживается в открытом положении, после отпускания ручки запальная горелка гасне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электрической цепи термогенератор электромагнит-ный кла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генератор вырабатывает ЭДС меньше требуемой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электромагнит-ный клап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целостность проводки, отсутствие замыкания на массу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рмогенер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электромагнитный клап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ручки  в положение «Запальник», запальная горелка не загорается или происходит сильный хлопок при розжиге основных горел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газового филь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о сопло в запальной горелк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стить фильтр на входе в горелку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стить сопло запальной горелк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запальная горелки гасну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подачи газа. Обратная тяга в топке котла. Перегрев воды в котл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ичину погасания горелок. Провести розжиг горелок после устранения причины погаса-ния горело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аснут основные горелки при повышении температуры воды в кот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ерметизация манометричес-кого узла терморегулято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рморегуля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РАН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 Хранение  котлов  должно  осуществляться  в  упакованном  виде  в  закрытых  помещениях.  Группа  условий  хранения  4(Ж2)  по              ГОСТ15150-6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 Гарантийный  срок  хранения  -  12  месяцев  со  дня  изгот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АНСПОРТ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Транспортирование котлов в упакованном виде.</w:t>
      </w:r>
    </w:p>
    <w:p>
      <w:pPr>
        <w:pStyle w:val="Heading1"/>
        <w:keepNext w:val="false"/>
        <w:numPr>
          <w:ilvl w:val="1"/>
          <w:numId w:val="6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любым видом транспорта в соответствии с правилами перевозки грузов, действующими на конкретном виде транспорта.</w:t>
      </w:r>
    </w:p>
    <w:p>
      <w:pPr>
        <w:pStyle w:val="Heading1"/>
        <w:keepNext w:val="false"/>
        <w:numPr>
          <w:ilvl w:val="1"/>
          <w:numId w:val="6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только в положении, указанном на упаковке. При транспортировке необходимо предусмотреть надежное закрепление котлов от горизонтальных и вертикальных перемещений.</w:t>
      </w:r>
    </w:p>
    <w:p>
      <w:pPr>
        <w:pStyle w:val="Heading1"/>
        <w:keepNext w:val="false"/>
        <w:numPr>
          <w:ilvl w:val="1"/>
          <w:numId w:val="6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не должны подвергаться воздействию атмосферных осадков во время погрузо-разгрузочных работ и транспор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УТИЛИЗАЦИЯ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Особых требований к  утилизации не предъ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АРАНТИИ  ИЗГОТОВИ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 Изготовитель  гарантирует  соответствие  котла  требованиям                        ТУ-4931-048-07508919-2000 при условии  соблюдения правил  транспортирования,  хранения,  монтажа  и  эксплуат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котла 18 месяцев с даты продажи, но не более 30 месяцев со дня изготовления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  Устранение  любых  неполадок  в  работе  котла, а  также  профилактический  ремонт  и  осмотр  производят  представители  специального  газового  хозяйства.</w:t>
      </w:r>
    </w:p>
    <w:p>
      <w:pPr>
        <w:pStyle w:val="Heading1"/>
        <w:keepNext w:val="false"/>
        <w:spacing w:lineRule="auto" w:line="276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едприятие-изготовитель не несет ответственности и не гарантирует работу котла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я правил установки и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(нарушения пломбировки, целостности этикетки гарантийных  издел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ind w:left="851" w:hanging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онтаж и ремонт котла производились лицами или организациями на это не уполномоче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заполнен контрольный талон на установку ко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я штампа торгующей организации в гарантийном тал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х повреждений ко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кипи и прогара теплообме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комплектовки изделий в эксплуа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онструкцию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Ю ПОТРЕБИТЕЛЯ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антийный ремонт котла будет выполнен только после регистрации факта неисправности по телефону горячей линии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6"/>
          <w:szCs w:val="36"/>
        </w:rPr>
        <w:t>8 800 200 52 55</w:t>
      </w:r>
      <w:r>
        <w:rPr>
          <w:b/>
          <w:i/>
          <w:sz w:val="28"/>
          <w:szCs w:val="28"/>
        </w:rPr>
        <w:t xml:space="preserve">   (звонок бесплатный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службы котла – не менее 15 лет с даты производства при условии выполнения требований настоящего руководств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отел защищен от подделок идентификационной                        маркой  №_____________________. </w:t>
      </w:r>
    </w:p>
    <w:p>
      <w:pPr>
        <w:pStyle w:val="TextBodyIndent"/>
        <w:spacing w:lineRule="auto" w:line="276"/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тел промаркирован  единым знаком обращения продукции на рынке государств - членов Таможенного союз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арку и единый знак, наклеенные на котел, сохранять  в течение срока службы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4 Комплектующие котла, находящиеся под воздействием высокой температуры и агрессивной среды (газогорелочные трубы, термопара, электрод  пьезорозжига) заменяются в течение срока службы по мере необходим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>6.5  Адреса предприятий, производящих гарантийное и постгарантийное обслуживание котлов, указаны в Приложении Б.</w:t>
        <w:tab/>
      </w:r>
    </w:p>
    <w:p>
      <w:pPr>
        <w:pStyle w:val="Heading1"/>
        <w:keepNext w:val="false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 О плохой тяге и неисправностях газогорелочного устройства немедленно сообщить эксплуатационной организации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ЯВЛЕНИИ ЗАПАХА ГАЗА В ПОМЕЩЕНИИ ЗАКРЫТЬ ГАЗОВЫЙ КРАН НА ГАЗОПРОВОДЕ, ПРОВЕТРИТЬ ПОМЕЩЕНИЕ И ВЫЗВАТЬ АВАРИЙНЫЕ СЛУЖБУ ЭКСПЛУАТАЦИОННОЙ ОРГАНИЗАЦИИ, ПРИ ЭТОМ ЗАПРЕЩАЕТСЯ КУРИТЬ, ЗАЖИГАТЬ СПИЧКИ, ПОЛЬЗОВАТЬСЯ ЭЛЕКТРОПРИБОРАМИ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ВИДЕТЕЛЬСТВО О ПРИЕМКЕ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Котел отопительный водогрейный КОВ-______СТ____1пс «Сигнал»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одской номер ____________________________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TextBodyIndent"/>
        <w:spacing w:lineRule="auto" w:line="276"/>
        <w:ind w:firstLine="851"/>
        <w:jc w:val="left"/>
        <w:rPr/>
      </w:pPr>
      <w:r>
        <w:rPr>
          <w:lang w:val="ru-RU"/>
        </w:rPr>
        <w:t>Котел соответствует требованиям технического   регламента Таможенного союза ТР ТС 016/2011 «О безопасности аппаратов, работающих на газообразном топливе»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лообменник проверен на прочность и герметичность гидравлическим давлением 0,45 МПа (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ата изготовления 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едставитель цеха   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чальник ОТК        М.П. 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ОНТРОЛЬНЫЙ ТАЛОН НА УСТАНОВКУ КОТЛ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lang w:val="ru-RU"/>
        </w:rPr>
      </w:pPr>
      <w:r>
        <w:rPr>
          <w:szCs w:val="28"/>
        </w:rPr>
        <w:t>КОВ-______СТ____1пс</w:t>
      </w:r>
      <w:r>
        <w:rPr>
          <w:szCs w:val="28"/>
          <w:lang w:val="ru-RU"/>
        </w:rPr>
        <w:t xml:space="preserve"> </w:t>
      </w:r>
      <w:r>
        <w:rPr/>
        <w:t xml:space="preserve">«Сигнал»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 xml:space="preserve">1 Дата установки котла </w:t>
      </w:r>
      <w:r>
        <w:rPr>
          <w:szCs w:val="28"/>
        </w:rPr>
        <w:t>КОВ-______СТ____1пс</w:t>
      </w:r>
      <w:r>
        <w:rPr>
          <w:szCs w:val="28"/>
          <w:lang w:val="ru-RU"/>
        </w:rPr>
        <w:t xml:space="preserve"> </w:t>
      </w:r>
      <w:r>
        <w:rPr/>
        <w:t xml:space="preserve">«Сигнал»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2 Адрес установки ________________________________________________</w:t>
      </w:r>
      <w:r>
        <w:rPr>
          <w:lang w:val="ru-RU"/>
        </w:rPr>
        <w:t>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3 Наименование обслуживающей организации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Телефон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Адрес_____________________________________________________________________________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4 Кем произведен монтаж 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____________________________________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5 Кем произведены (на месте установки) регулировка и наладка котла</w:t>
      </w:r>
      <w:r>
        <w:rPr>
          <w:lang w:val="ru-RU"/>
        </w:rPr>
        <w:t>,         штамп организации</w:t>
      </w:r>
      <w:r>
        <w:rPr>
          <w:b/>
        </w:rPr>
        <w:t>___________________________________________</w:t>
      </w:r>
      <w:r>
        <w:rPr/>
        <w:t>_____</w:t>
      </w:r>
      <w:r>
        <w:rPr>
          <w:lang w:val="ru-RU"/>
        </w:rPr>
        <w:t>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6 Дата пуска газа 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7 Кем произведен пуск газа и инструктаж ____________________________</w:t>
      </w:r>
      <w:r>
        <w:rPr>
          <w:lang w:val="ru-RU"/>
        </w:rPr>
        <w:t>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 xml:space="preserve">___________________________________________________________________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8 Инструктаж прослушан, правила пользования котлом освоены 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lang w:val="ru-RU"/>
        </w:rPr>
      </w:pPr>
      <w:r>
        <w:rPr/>
        <w:t>__________________________________________________________________</w:t>
      </w:r>
      <w:r>
        <w:rPr>
          <w:lang w:val="ru-RU"/>
        </w:rPr>
        <w:t>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/>
        <w:t>(фамилия, имя, отчество абонента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  _______________ 201 __ г.</w:t>
        <w:tab/>
        <w:tab/>
        <w:tab/>
        <w:t>_________________________</w:t>
        <w:tab/>
      </w:r>
      <w:r>
        <w:rPr>
          <w:lang w:val="ru-RU"/>
        </w:rPr>
        <w:t>_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       </w:t>
      </w:r>
      <w:r>
        <w:rPr/>
        <w:t>(подпись абонента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9 Подпись лица, заполнившего талон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/>
        <w:t>(фамилия, имя, отчество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____  _______________ 201 __ г.</w:t>
        <w:tab/>
        <w:tab/>
        <w:t>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b/>
          <w:spacing w:val="20"/>
          <w:sz w:val="32"/>
          <w:lang w:val="ru-RU"/>
        </w:rPr>
        <w:t xml:space="preserve">9 </w:t>
      </w:r>
      <w:r>
        <w:rPr/>
        <w:t>ГАРАНТИЙНЫЙ ТАЛОН 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78"/>
        <w:gridCol w:w="2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гарантии с даты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рма-прод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фирмы-продавца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ь фирмы-продавц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 продавц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фирмы-продавца</w:t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ОТРЫВНОЙ ТАЛОН № 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622" w:right="849" w:gutter="0" w:header="0" w:top="902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62" w:leader="none"/>
        </w:tabs>
        <w:rPr/>
      </w:pPr>
      <w:r>
        <w:rPr/>
      </w:r>
    </w:p>
    <w:tbl>
      <w:tblPr>
        <w:tblW w:w="97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848" w:hRule="atLeast"/>
          <w:cantSplit w:val="true"/>
        </w:trPr>
        <w:tc>
          <w:tcPr>
            <w:tcW w:w="973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рогой покупатель!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szCs w:val="28"/>
              </w:rPr>
              <w:t>ООО «Сигнал</w:t>
            </w:r>
            <w:r>
              <w:rPr>
                <w:szCs w:val="28"/>
                <w:lang w:val="ru-RU"/>
              </w:rPr>
              <w:t>-Теплотехник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ражает Вам огромную признательность за Ваш выбор. Уверены, что данный отопительный котел будет создавать Вам комфорт и снизит материальные затраты на отопление вашего жилья, а надежность работы будет удовлетворять лучшим мировым образцам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Проблемы надежности, долговечности, экономичности и экологической чистоты эксплуатации очень нас волнуют, поэтому мы будем Вам очень благодарны за любые предложения, направленные на дальнейшее улучшение технических характеристик котла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Убедительно просим Вас, во избежание недоразумений, внимательно изучить «Руководство по эксплуатации» и проверить правильность заполнения гарантийного талона. Обратите внимание на наличие даты продажи и подписи продавца, печати магазина и предприятия-изготовителя, оформленного свидетельства о приемке и комплектности котла.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Cs w:val="28"/>
                <w:lang w:val="ru-RU"/>
              </w:rPr>
            </w:pP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Предприятие-изготовитель</w:t>
            </w:r>
            <w:r>
              <w:rPr>
                <w:spacing w:val="-20"/>
                <w:lang w:val="ru-RU" w:eastAsia="ru-RU"/>
              </w:rPr>
              <w:t xml:space="preserve">:                                      </w:t>
            </w:r>
            <w:r>
              <w:rPr>
                <w:szCs w:val="28"/>
              </w:rPr>
              <w:t>ООО «Сигнал</w:t>
            </w:r>
            <w:r>
              <w:rPr>
                <w:szCs w:val="28"/>
                <w:lang w:val="ru-RU"/>
              </w:rPr>
              <w:t>-Теплотехника</w:t>
            </w:r>
            <w:r>
              <w:rPr>
                <w:szCs w:val="28"/>
              </w:rPr>
              <w:t>»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/>
            </w:pPr>
            <w:r>
              <w:rPr>
                <w:lang w:val="ru-RU" w:eastAsia="ru-RU"/>
              </w:rPr>
              <w:t xml:space="preserve">413110, Российская Федерация, 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>Саратовская обл., г. Энгельс,         ул. Дальняя,   дом 5 «а»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тел./ факс (8453) 52-55-55, 76-28-19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ячей лин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 800 200 52 55</w:t>
            </w:r>
          </w:p>
        </w:tc>
      </w:tr>
      <w:tr>
        <w:trPr>
          <w:trHeight w:val="177" w:hRule="atLeast"/>
          <w:cantSplit w:val="true"/>
        </w:trPr>
        <w:tc>
          <w:tcPr>
            <w:tcW w:w="973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-20"/>
                <w:sz w:val="26"/>
                <w:szCs w:val="36"/>
                <w:lang w:val="ru-RU" w:eastAsia="ru-RU"/>
              </w:rPr>
            </w:pPr>
            <w:r>
              <w:rPr>
                <w:b/>
                <w:spacing w:val="-20"/>
                <w:sz w:val="26"/>
                <w:szCs w:val="36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4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СТ____1пс «Сигнал</w:t>
            </w:r>
            <w:r>
              <w:rPr>
                <w:spacing w:val="-20"/>
                <w:lang w:val="ru-RU" w:eastAsia="ru-RU"/>
              </w:rPr>
              <w:t>»</w:t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40" w:before="0" w:after="0"/>
        <w:ind w:left="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TextBodyIndent"/>
        <w:spacing w:lineRule="atLeast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справочное)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Cs/>
          <w:sz w:val="26"/>
          <w:szCs w:val="26"/>
        </w:rPr>
        <w:t>Сведения о содержании драгоценных и цветных металлов.</w:t>
      </w:r>
    </w:p>
    <w:p>
      <w:pPr>
        <w:pStyle w:val="Normal"/>
        <w:spacing w:lineRule="atLeast" w:line="240"/>
        <w:ind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рагоценные металлы отсутствуют. </w:t>
        <w:tab/>
      </w:r>
    </w:p>
    <w:p>
      <w:pPr>
        <w:pStyle w:val="Normal"/>
        <w:spacing w:lineRule="atLeast" w:line="240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Цветной металл содержатся в змеевике котла КОВ-СТПВ1пс «Сигнал»: медь – 3,5 кг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42"/>
        <w:gridCol w:w="3118"/>
        <w:gridCol w:w="142"/>
        <w:gridCol w:w="1559"/>
      </w:tblGrid>
      <w:tr>
        <w:trPr>
          <w:trHeight w:val="41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450" w:hanging="0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Приложение 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 ОРГАНИЗАЦИЙ ПРОИЗВОДЯЩИХ РЕМОНТ ПО ГАРАНТ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 обслу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ы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Адыге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комплект-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18, Республика Адыгея,                     г. Майкоп, ул. Курганная, 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72) 55-69-00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энергетическая и газовая наладк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32, г. Сибай, ул. Сарбаева, 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775) 5-37-07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Евстегнеев В.Г.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5, Республика Мордовия,              г. Саранск, ул. Мордовская, 35,  корп. 153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42) 47-21-26</w:t>
            </w:r>
          </w:p>
        </w:tc>
      </w:tr>
      <w:tr>
        <w:trPr>
          <w:trHeight w:val="2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датовский, Атюрьевский, Атяшевский, Большеигнатовский, Большеберезниковский, Дубенский, Ельниковский, З-Полянский, Инсарский, Ичалковский, Кадошкинский, Ковылкинский, Краснослободский, Ромодановский, Рузаевский, Старошайговский, Темниковский, Теньгушевский, Торбеевский, Чамзинский районы Республики Мордов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МОРДОВ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10, Республика Мордовия,              г. Саранск, ул. Московская,  д.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42)48-10-36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Татарстан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женерные системы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41, г. Казань, ул. Кул Гали, д.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3) 521-02-10; 261-48-06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Татарстан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игаз-Инжинирин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абережные Челны,                          пр-т Казанский, д.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552)36-68-35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Удмур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ГК-монтаж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77, г. Ижевск, ул. Пушкинская, д.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12) 90-14-14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Удмур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Центр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08, г. Ижевск, ул. Коммунаров, д.357, к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12) 555-516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 Чувашия, Марий Э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К-термотехника"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20, г. Чебоксары, ул. Петрова С.П., д. 6, строени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352) 57-32-4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Якутия (Сах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олубояров П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7, Республика Саха (Якутия),  г. Якутск, ул. Красноярова, д. 41 "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12) 36-35-38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й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Алтайская Теплогазовая Компания"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80, г. Новоалтайск, а/я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8532)3-53-95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8-913-247-74-76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-913-247-74-94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ТД "Зори Кубани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7, г. Краснодар,                              ул. Индустриальная, 1 "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612) 670-396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россен групп Пермь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68, г. Пермь, ул. Данщина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2)212-99-88, 218-18-61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ивогузов С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06, Пермский край, г. Чусовой, Камский пер.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256)3-85-32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КПК "Ставропольстройоптор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Шпаковский р-он, с. Верхнерусское, заезд Тупиковый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62-442-94-79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оляков А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23, г. Белгород, проспект Б. Хмельницкого, д. 144-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22) 50-50-61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вент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19, г. Белгород,                                ул. Магистральная, 55-"Б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22) 555-003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ская обла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обрынин А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441, Владимирская область,               г. Вязники, ул. Музейный проезд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9233) 2-03-92, 2-55-91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ская обла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ванпост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, г. Владимир, ул. Б. Московская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22) 32-22-10</w:t>
            </w:r>
          </w:p>
        </w:tc>
      </w:tr>
      <w:tr>
        <w:trPr>
          <w:trHeight w:val="88" w:hRule="atLeast"/>
        </w:trPr>
        <w:tc>
          <w:tcPr>
            <w:tcW w:w="103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приложения Б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гоградская и Ростовская области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Нижне-Волжская Газовая Корпорация"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81, г. Волгоград, ул. Ползуно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 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(8442)33-66-64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-66-71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окиевец Е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03, г. Катайск, Ведерникова, д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-922-562-45-49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Шимолина Е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3, г. Курган, ул. 1-мая, д. 6-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22)555-87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ельта-быт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73, Липецкая область,                         г. Усмань, ул. Вельяминова, д. 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472) 3-23-3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И-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00, г. Москва, ул. А. Живова,            д. 8, стр.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5) 609-44-73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бъединенные системы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17, г. Москва, ул. Нежинская,          д. 13, кв. 1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9)408-41-16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ЮЗ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7, г. Омск, ул. Гусарова, 45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12) 220-456,    233-065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бдальопторг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7, г. Омск, ул. Яковлева -          ул. Гусарова, 163/45, корпу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12)22-04-56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льшевский В.Б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40, г. Бузулук, ул. Ленина,             д. 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342) 52-8-6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ая и Ульянов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дом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2530, Пензенская область,         г. Кузнецк, ул. Белинского, д. 122 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157)2-52-93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агазин №101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93, г. Самара,                                  ул. Партизанская, д. 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6) 202-12-0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ройкомплект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10, г. Самара,                                  ул. Молодогвардейская, 104, офис 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7)293-44-11, 340-13-12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"Саратовобл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17, Саратовская область,                  г. Саратов, ул. Чернышевского, д. 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2)29-64-18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, Самарская, Рязанская, Владимирская, Ульянов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Сигма-А"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2, г. Саратов,                                  ул. Чернышевского, д. 203, оф. 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2) 23-47-80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ервисно-монтажная служба отопительного оборудования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43, г. Екатеринбург,                         ул. Викулова, д. 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3) 242-29-10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ТК "Север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13, г. Нижний Тагил, ул. Садовая, 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35) 41-85-31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очков В.А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00, Смоленская область,                   г. Вязьма, ул. Комсомольская, д.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131) 43375; 24319; 43355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ОСАВТО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31, г. Смоленск, ул. Бабушкина, д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12) 35-78-83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пло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 г. Тула, Оборонная, д. 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72) 70-01-12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улагоргаз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2, г. Тула, ул. М. Тореза, 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72) 35-52-24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СК-Газовик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50, г. Ишим, ул. Ялуторовская, д. 63, строение 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4551)2-60-51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8-950-480-55-33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азпром газораспределение Ульяновск" (Ульяновскоблгаз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1, г. Ульяновск,ул. Гагарина,           д. 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22) 39-91-01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, Самарска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умлева Е.В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31, г. Ульяновск,                             ул. Металлистов, 16/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22) 73-29-19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онтно-Строительные Технологии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07, г. Челябинск,                             ул. Грибоедова, 55а, офис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351)775-53-43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-908-043-13-95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х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аргазсервис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11, Саратовская область,                   г. Энгельс, проспект Строителей, 7а, офис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453) 792-764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найская область, республики Казах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Газаппарат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, Республика Казахстан, Костанайская область, г. Костанай, ул. Карбышева, д. 43, кв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42)28-59-99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моделей котлов: КОВ-31,5СТ1пс, КОВ-31,5СТПВ1пс,  КОВ-40СТ1пс, КОВ-40СТПВ1пс с блоком        </w:t>
      </w:r>
      <w:r>
        <w:rPr>
          <w:lang w:val="en-US"/>
        </w:rPr>
        <w:t>Sit</w:t>
      </w:r>
      <w:r>
        <w:rPr/>
        <w:t xml:space="preserve"> 820 </w:t>
      </w:r>
      <w:r>
        <w:rPr>
          <w:lang w:val="en-US"/>
        </w:rPr>
        <w:t>NOVA</w:t>
      </w:r>
      <w:r>
        <w:rPr/>
        <w:t xml:space="preserve"> </w:t>
      </w:r>
      <w:r>
        <w:rPr>
          <w:lang w:val="en-US"/>
        </w:rPr>
        <w:t>mV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оделей котлов: КОВ-10…16СТ1пс, КОВ-10…16СТПВ1пс с блоком 630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EUROSIT</w:t>
      </w:r>
      <w:r>
        <w:rPr/>
        <w:t xml:space="preserve"> и                           КОВ-20…25СТ1пс, КОВ-20…25СТПВ1пс с блоком 710 </w:t>
      </w:r>
      <w:r>
        <w:rPr>
          <w:lang w:val="en-US"/>
        </w:rPr>
        <w:t>MINISIT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тлах КОВ-10…16СТ1пс «Сигнал», КОВ-10…16СТПВ1пс «Сигнал» -  630 </w:t>
      </w:r>
      <w:r>
        <w:rPr>
          <w:lang w:val="en-US"/>
        </w:rPr>
        <w:t>EuroSIT</w:t>
      </w:r>
      <w:r>
        <w:rPr/>
        <w:t>;</w:t>
      </w:r>
    </w:p>
    <w:p>
      <w:pPr>
        <w:pStyle w:val="Footnote"/>
        <w:rPr/>
      </w:pPr>
      <w:r>
        <w:rPr/>
        <w:t xml:space="preserve">  </w:t>
      </w:r>
      <w:r>
        <w:rPr/>
        <w:t xml:space="preserve">КОВ-20…25СТ1пс «Сигнал», КОВ-20…25СТПВ1пс «Сигнал»- 710 </w:t>
      </w:r>
      <w:r>
        <w:rPr>
          <w:lang w:val="en-US"/>
        </w:rPr>
        <w:t>MiniSIT</w:t>
      </w:r>
      <w:r>
        <w:rPr/>
        <w:t>;</w:t>
      </w:r>
    </w:p>
    <w:p>
      <w:pPr>
        <w:pStyle w:val="Footnote"/>
        <w:rPr/>
      </w:pPr>
      <w:r>
        <w:rPr/>
        <w:t xml:space="preserve">  </w:t>
      </w:r>
      <w:r>
        <w:rPr/>
        <w:t xml:space="preserve">КОВ-31,5…40СТ1пс «Сигнал», КОВ-31,5…40СТПВ1пс «Сигнал» - </w:t>
      </w:r>
      <w:r>
        <w:rPr>
          <w:lang w:val="en-US"/>
        </w:rPr>
        <w:t>Sit</w:t>
      </w:r>
      <w:r>
        <w:rPr/>
        <w:t xml:space="preserve"> 820 </w:t>
      </w:r>
      <w:r>
        <w:rPr>
          <w:lang w:val="en-US"/>
        </w:rPr>
        <w:t>NOVA</w:t>
      </w:r>
      <w:r>
        <w:rPr/>
        <w:t xml:space="preserve"> </w:t>
      </w:r>
      <w:r>
        <w:rPr>
          <w:lang w:val="en-US"/>
        </w:rPr>
        <w:t>mV</w:t>
      </w:r>
      <w:r>
        <w:rPr/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тлах  КОВ-10…25СТ(ПВ)1пс «Сигнал» присутствует только термопара.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 xml:space="preserve"> В котлах  КОВ-10…25СТ(ПВ)1пс «Сигнал»-1/2”, КОВ-31,5…40СТ(ПВ)1пс «Сигнал»-3/4”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Tahoma" w:hAnsi="Tahoma" w:cs="Tahoma"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5:00Z</dcterms:created>
  <dc:creator>Andreev_da</dc:creator>
  <dc:description/>
  <cp:keywords/>
  <dc:language>en-US</dc:language>
  <cp:lastModifiedBy>Admin</cp:lastModifiedBy>
  <cp:lastPrinted>2015-02-24T10:21:00Z</cp:lastPrinted>
  <dcterms:modified xsi:type="dcterms:W3CDTF">2015-03-30T09:50:00Z</dcterms:modified>
  <cp:revision>232</cp:revision>
  <dc:subject/>
  <dc:title>     </dc:title>
</cp:coreProperties>
</file>