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D2D2D"/>
          <w:spacing w:val="-7"/>
          <w:sz w:val="28"/>
          <w:szCs w:val="28"/>
        </w:rPr>
      </w:pPr>
      <w:r>
        <w:rPr>
          <w:color w:val="2D2D2D"/>
          <w:spacing w:val="-7"/>
          <w:sz w:val="28"/>
          <w:szCs w:val="28"/>
        </w:rPr>
        <w:t>493112</w:t>
      </w:r>
    </w:p>
    <w:p>
      <w:pPr>
        <w:pStyle w:val="Normal"/>
        <w:shd w:fill="FFFFFF" w:val="clear"/>
        <w:rPr>
          <w:color w:val="2D2D2D"/>
          <w:spacing w:val="-7"/>
          <w:sz w:val="28"/>
          <w:szCs w:val="28"/>
        </w:rPr>
      </w:pPr>
      <w:r>
        <w:rPr>
          <w:color w:val="2D2D2D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2D2D2D"/>
          <w:spacing w:val="-7"/>
          <w:sz w:val="28"/>
          <w:szCs w:val="28"/>
        </w:rPr>
      </w:pPr>
      <w:r>
        <w:rPr>
          <w:color w:val="2D2D2D"/>
          <w:spacing w:val="-7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ind w:right="735" w:hanging="0"/>
        <w:rPr>
          <w:color w:val="2D2D2D"/>
          <w:spacing w:val="-12"/>
          <w:sz w:val="28"/>
          <w:szCs w:val="28"/>
        </w:rPr>
      </w:pPr>
      <w:r>
        <w:rPr>
          <w:color w:val="2D2D2D"/>
          <w:spacing w:val="-12"/>
          <w:sz w:val="28"/>
          <w:szCs w:val="28"/>
        </w:rPr>
      </w:r>
    </w:p>
    <w:p>
      <w:pPr>
        <w:pStyle w:val="Normal"/>
        <w:shd w:fill="FFFFFF" w:val="clear"/>
        <w:ind w:right="735" w:hanging="0"/>
        <w:rPr>
          <w:color w:val="2D2D2D"/>
          <w:spacing w:val="-12"/>
          <w:sz w:val="28"/>
          <w:szCs w:val="28"/>
        </w:rPr>
      </w:pPr>
      <w:r>
        <w:rPr>
          <w:color w:val="2D2D2D"/>
          <w:spacing w:val="-12"/>
          <w:sz w:val="28"/>
          <w:szCs w:val="28"/>
        </w:rPr>
      </w:r>
    </w:p>
    <w:p>
      <w:pPr>
        <w:pStyle w:val="Normal"/>
        <w:shd w:fill="FFFFFF" w:val="clear"/>
        <w:ind w:right="735" w:hanging="0"/>
        <w:rPr>
          <w:color w:val="2D2D2D"/>
          <w:spacing w:val="-12"/>
          <w:sz w:val="28"/>
          <w:szCs w:val="28"/>
        </w:rPr>
      </w:pPr>
      <w:r>
        <w:rPr>
          <w:color w:val="2D2D2D"/>
          <w:spacing w:val="-12"/>
          <w:sz w:val="28"/>
          <w:szCs w:val="28"/>
        </w:rPr>
      </w:r>
    </w:p>
    <w:p>
      <w:pPr>
        <w:pStyle w:val="Normal"/>
        <w:shd w:fill="FFFFFF" w:val="clear"/>
        <w:ind w:right="735" w:hanging="0"/>
        <w:rPr>
          <w:color w:val="2D2D2D"/>
          <w:spacing w:val="-12"/>
          <w:sz w:val="28"/>
          <w:szCs w:val="28"/>
        </w:rPr>
      </w:pPr>
      <w:r>
        <w:rPr>
          <w:color w:val="2D2D2D"/>
          <w:spacing w:val="-12"/>
          <w:sz w:val="28"/>
          <w:szCs w:val="28"/>
        </w:rPr>
      </w:r>
    </w:p>
    <w:p>
      <w:pPr>
        <w:pStyle w:val="Normal"/>
        <w:shd w:fill="FFFFFF" w:val="clear"/>
        <w:ind w:right="735" w:hanging="0"/>
        <w:rPr>
          <w:color w:val="2D2D2D"/>
          <w:spacing w:val="-12"/>
          <w:sz w:val="28"/>
          <w:szCs w:val="28"/>
        </w:rPr>
      </w:pPr>
      <w:r>
        <w:rPr>
          <w:color w:val="2D2D2D"/>
          <w:spacing w:val="-12"/>
          <w:sz w:val="28"/>
          <w:szCs w:val="28"/>
        </w:rPr>
      </w:r>
    </w:p>
    <w:p>
      <w:pPr>
        <w:pStyle w:val="Normal"/>
        <w:shd w:fill="FFFFFF" w:val="clear"/>
        <w:ind w:right="735" w:hanging="0"/>
        <w:rPr>
          <w:color w:val="2D2D2D"/>
          <w:spacing w:val="-12"/>
          <w:sz w:val="28"/>
          <w:szCs w:val="28"/>
        </w:rPr>
      </w:pPr>
      <w:r>
        <w:rPr>
          <w:color w:val="2D2D2D"/>
          <w:spacing w:val="-12"/>
          <w:sz w:val="28"/>
          <w:szCs w:val="28"/>
        </w:rPr>
      </w:r>
    </w:p>
    <w:p>
      <w:pPr>
        <w:pStyle w:val="Normal"/>
        <w:shd w:fill="FFFFFF" w:val="clear"/>
        <w:ind w:right="735" w:hanging="0"/>
        <w:jc w:val="center"/>
        <w:rPr>
          <w:color w:val="2D2D2D"/>
          <w:spacing w:val="-12"/>
          <w:sz w:val="28"/>
          <w:szCs w:val="28"/>
        </w:rPr>
      </w:pPr>
      <w:r>
        <w:rPr>
          <w:szCs w:val="28"/>
          <w:lang w:val="en-US" w:eastAsia="en-US"/>
        </w:rPr>
        <w:t xml:space="preserve">              </w:t>
      </w:r>
    </w:p>
    <w:p>
      <w:pPr>
        <w:pStyle w:val="Normal"/>
        <w:shd w:fill="FFFFFF" w:val="clear"/>
        <w:ind w:right="735" w:hanging="0"/>
        <w:rPr>
          <w:color w:val="2D2D2D"/>
          <w:spacing w:val="-12"/>
          <w:sz w:val="28"/>
          <w:szCs w:val="28"/>
        </w:rPr>
      </w:pPr>
      <w:r>
        <w:rPr>
          <w:color w:val="2D2D2D"/>
          <w:spacing w:val="-12"/>
          <w:sz w:val="28"/>
          <w:szCs w:val="28"/>
        </w:rPr>
      </w:r>
    </w:p>
    <w:p>
      <w:pPr>
        <w:pStyle w:val="Normal"/>
        <w:shd w:fill="FFFFFF" w:val="clear"/>
        <w:ind w:right="735" w:hanging="0"/>
        <w:rPr>
          <w:color w:val="2D2D2D"/>
          <w:spacing w:val="-12"/>
          <w:sz w:val="28"/>
          <w:szCs w:val="28"/>
        </w:rPr>
      </w:pPr>
      <w:r>
        <w:rPr>
          <w:color w:val="2D2D2D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460" w:leader="none"/>
        </w:tabs>
        <w:spacing w:lineRule="auto" w:line="360"/>
        <w:ind w:left="1980" w:right="375" w:hanging="542"/>
        <w:rPr/>
      </w:pPr>
      <w:r>
        <w:rPr>
          <w:b/>
          <w:color w:val="2D2D2D"/>
          <w:spacing w:val="-12"/>
          <w:sz w:val="32"/>
          <w:szCs w:val="32"/>
        </w:rPr>
        <w:t xml:space="preserve">                             </w:t>
      </w:r>
      <w:r>
        <w:rPr>
          <w:b/>
          <w:color w:val="2D2D2D"/>
          <w:spacing w:val="-12"/>
          <w:sz w:val="32"/>
          <w:szCs w:val="32"/>
        </w:rPr>
        <w:t xml:space="preserve">КОТЕЛ ОТОПИТЕЛЬНЫЙ                  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460" w:leader="none"/>
        </w:tabs>
        <w:spacing w:lineRule="auto" w:line="360"/>
        <w:ind w:left="1980" w:right="375" w:hanging="542"/>
        <w:rPr>
          <w:b/>
          <w:b/>
          <w:sz w:val="32"/>
          <w:szCs w:val="32"/>
        </w:rPr>
      </w:pPr>
      <w:r>
        <w:rPr>
          <w:b/>
          <w:color w:val="2D2D2D"/>
          <w:spacing w:val="-12"/>
          <w:sz w:val="32"/>
          <w:szCs w:val="32"/>
        </w:rPr>
        <w:t xml:space="preserve">                                     </w:t>
      </w:r>
      <w:r>
        <w:rPr>
          <w:b/>
          <w:color w:val="2D2D2D"/>
          <w:spacing w:val="-9"/>
          <w:sz w:val="32"/>
          <w:szCs w:val="32"/>
        </w:rPr>
        <w:t>ВОДОГРЕЙНЫЙ</w:t>
      </w:r>
    </w:p>
    <w:p>
      <w:pPr>
        <w:pStyle w:val="Normal"/>
        <w:shd w:fill="FFFFFF" w:val="clear"/>
        <w:spacing w:lineRule="auto" w:line="360"/>
        <w:ind w:left="3402" w:hanging="0"/>
        <w:rPr/>
      </w:pPr>
      <w:r>
        <w:rPr>
          <w:b/>
          <w:bCs/>
          <w:color w:val="2D2D2D"/>
          <w:spacing w:val="-11"/>
          <w:w w:val="89"/>
          <w:sz w:val="32"/>
          <w:szCs w:val="32"/>
        </w:rPr>
        <w:t xml:space="preserve">    </w:t>
      </w:r>
      <w:r>
        <w:rPr>
          <w:b/>
          <w:bCs/>
          <w:color w:val="2D2D2D"/>
          <w:spacing w:val="-11"/>
          <w:sz w:val="32"/>
          <w:szCs w:val="32"/>
        </w:rPr>
        <w:t>КОВ-СТ "Сигнал"</w:t>
      </w:r>
    </w:p>
    <w:p>
      <w:pPr>
        <w:pStyle w:val="Normal"/>
        <w:shd w:fill="FFFFFF" w:val="clear"/>
        <w:spacing w:before="154" w:after="0"/>
        <w:ind w:left="3403" w:hanging="0"/>
        <w:rPr>
          <w:b/>
          <w:b/>
          <w:bCs/>
          <w:color w:val="2D2D2D"/>
          <w:spacing w:val="-11"/>
          <w:w w:val="89"/>
          <w:sz w:val="28"/>
          <w:szCs w:val="28"/>
        </w:rPr>
      </w:pPr>
      <w:r>
        <w:rPr>
          <w:b/>
          <w:bCs/>
          <w:color w:val="2D2D2D"/>
          <w:spacing w:val="-11"/>
          <w:w w:val="89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34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spacing w:before="154" w:after="0"/>
        <w:ind w:left="3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17" w:hanging="0"/>
        <w:rPr/>
      </w:pPr>
      <w:r>
        <w:rPr>
          <w:b/>
          <w:bCs/>
          <w:color w:val="2D2D2D"/>
          <w:spacing w:val="-4"/>
          <w:sz w:val="28"/>
          <w:szCs w:val="28"/>
        </w:rPr>
        <w:t xml:space="preserve">РУКОВОДСТВО ПО ЭКСПЛУАТАЦИИ  </w:t>
      </w:r>
    </w:p>
    <w:p>
      <w:pPr>
        <w:pStyle w:val="Normal"/>
        <w:shd w:fill="FFFFFF" w:val="clear"/>
        <w:spacing w:before="168" w:after="168"/>
        <w:ind w:left="3686" w:hanging="0"/>
        <w:rPr>
          <w:sz w:val="28"/>
          <w:szCs w:val="28"/>
        </w:rPr>
      </w:pPr>
      <w:r>
        <w:rPr>
          <w:color w:val="2D2D2D"/>
          <w:spacing w:val="-5"/>
          <w:sz w:val="28"/>
          <w:szCs w:val="28"/>
        </w:rPr>
        <w:t>СЯМИ.621261-542 Р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7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4385" cy="777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60755" cy="9518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ООО «Сигнал-Тепло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413110, Российская Федерация, Саратовская область,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 Энгельс, ул. Дальняя, дом 5 «а»</w:t>
            </w:r>
            <w:r>
              <w:rPr/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30" w:right="1104" w:gutter="0" w:header="0" w:top="14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930" w:right="1618" w:gutter="0" w:header="0" w:top="1440" w:footer="720" w:bottom="776"/>
          <w:pgNumType w:fmt="decimal"/>
          <w:cols w:num="3" w:equalWidth="false" w:sep="false">
            <w:col w:w="1041" w:space="854"/>
            <w:col w:w="4891" w:space="8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02" w:leader="none"/>
          <w:tab w:val="right" w:pos="7968" w:leader="none"/>
        </w:tabs>
        <w:spacing w:lineRule="exact" w:line="302"/>
        <w:ind w:left="2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  <w:gridCol w:w="736"/>
      </w:tblGrid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4"/>
                <w:sz w:val="28"/>
                <w:szCs w:val="28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33"/>
                <w:spacing w:val="-4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33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Cs/>
                <w:color w:val="333333"/>
                <w:spacing w:val="-4"/>
                <w:sz w:val="28"/>
                <w:szCs w:val="28"/>
              </w:rPr>
              <w:t>1</w:t>
            </w:r>
          </w:p>
        </w:tc>
        <w:tc>
          <w:tcPr>
            <w:tcW w:w="8053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писание и работ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Cs/>
                <w:color w:val="333333"/>
                <w:spacing w:val="-4"/>
                <w:sz w:val="28"/>
                <w:szCs w:val="28"/>
              </w:rPr>
              <w:t>1.1</w:t>
            </w:r>
          </w:p>
        </w:tc>
        <w:tc>
          <w:tcPr>
            <w:tcW w:w="8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right" w:pos="7968" w:leader="none"/>
              </w:tabs>
              <w:spacing w:lineRule="atLeast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значени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Cs/>
                <w:color w:val="333333"/>
                <w:spacing w:val="-4"/>
                <w:sz w:val="28"/>
                <w:szCs w:val="28"/>
              </w:rPr>
              <w:t>1.2</w:t>
            </w:r>
          </w:p>
        </w:tc>
        <w:tc>
          <w:tcPr>
            <w:tcW w:w="8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right" w:pos="7968" w:leader="none"/>
              </w:tabs>
              <w:spacing w:lineRule="atLeast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плектност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Cs/>
                <w:color w:val="333333"/>
                <w:spacing w:val="-4"/>
                <w:sz w:val="28"/>
                <w:szCs w:val="28"/>
              </w:rPr>
              <w:t>1.3</w:t>
            </w:r>
          </w:p>
        </w:tc>
        <w:tc>
          <w:tcPr>
            <w:tcW w:w="8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right" w:pos="7968" w:leader="none"/>
              </w:tabs>
              <w:spacing w:lineRule="atLeast" w:line="2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кировк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Cs/>
                <w:color w:val="333333"/>
                <w:spacing w:val="-4"/>
                <w:sz w:val="28"/>
                <w:szCs w:val="28"/>
              </w:rPr>
              <w:t>1.4</w:t>
            </w:r>
          </w:p>
        </w:tc>
        <w:tc>
          <w:tcPr>
            <w:tcW w:w="8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right" w:pos="7968" w:leader="none"/>
              </w:tabs>
              <w:spacing w:lineRule="atLeast" w:line="24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аковк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Cs/>
                <w:color w:val="333333"/>
                <w:spacing w:val="-4"/>
                <w:sz w:val="28"/>
                <w:szCs w:val="28"/>
              </w:rPr>
              <w:t>1.5</w:t>
            </w:r>
          </w:p>
        </w:tc>
        <w:tc>
          <w:tcPr>
            <w:tcW w:w="8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right" w:pos="7968" w:leader="none"/>
              </w:tabs>
              <w:spacing w:lineRule="atLeast" w:line="2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Cs/>
                <w:color w:val="333333"/>
                <w:spacing w:val="-4"/>
                <w:sz w:val="28"/>
                <w:szCs w:val="28"/>
              </w:rPr>
              <w:t>1.6</w:t>
            </w:r>
          </w:p>
        </w:tc>
        <w:tc>
          <w:tcPr>
            <w:tcW w:w="8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right" w:pos="7968" w:leader="none"/>
              </w:tabs>
              <w:spacing w:lineRule="atLeast" w:line="24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Устройство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Cs/>
                <w:color w:val="333333"/>
                <w:spacing w:val="-4"/>
                <w:sz w:val="28"/>
                <w:szCs w:val="28"/>
              </w:rPr>
              <w:t>2</w:t>
            </w:r>
          </w:p>
        </w:tc>
        <w:tc>
          <w:tcPr>
            <w:tcW w:w="8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right" w:pos="7968" w:leader="none"/>
              </w:tabs>
              <w:spacing w:lineRule="atLeast" w:line="24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спользование по назначению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Cs/>
                <w:color w:val="333333"/>
                <w:spacing w:val="-4"/>
                <w:sz w:val="28"/>
                <w:szCs w:val="28"/>
              </w:rPr>
              <w:t>2.1</w:t>
            </w:r>
          </w:p>
        </w:tc>
        <w:tc>
          <w:tcPr>
            <w:tcW w:w="8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right" w:pos="7968" w:leader="none"/>
              </w:tabs>
              <w:spacing w:lineRule="atLeast" w:line="24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тла к использованию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4"/>
                <w:sz w:val="28"/>
                <w:szCs w:val="28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right" w:pos="7968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 Меры безопасност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4"/>
                <w:sz w:val="28"/>
                <w:szCs w:val="28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right" w:pos="7968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 Объем и последовательность внешнего осмотра котл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4"/>
                <w:sz w:val="28"/>
                <w:szCs w:val="28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right" w:pos="7968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 Требование и указание по размещению и монтажу котл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4"/>
                <w:sz w:val="28"/>
                <w:szCs w:val="28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 Требования к системе отоплен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4"/>
                <w:sz w:val="28"/>
                <w:szCs w:val="28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 Требования к системе дымоудален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4"/>
                <w:sz w:val="28"/>
                <w:szCs w:val="28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 Установка изделия и подготовка к работ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котл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котл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неисправности и методы их устранен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ИЗГОТОВИТЕЛ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РИЕМК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АЛОН НА УСТАНОВКУ КОТЛ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НЫЙ ТАЛОН    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Приложение А    ПЕРЕЧЕНЬ ОРГАНИЗАЦИЙ ПРОИЗВОДЯЩИХ РЕМОНТ ПО ГАРАНТИ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14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УВАЖАЕМЫЙ ПОКУПАТЕЛ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br w:type="page"/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/>
        <w:tc>
          <w:tcPr>
            <w:tcW w:w="8939" w:type="dxa"/>
            <w:tcBorders/>
          </w:tcPr>
          <w:p>
            <w:pPr>
              <w:pStyle w:val="Normal"/>
              <w:pageBreakBefore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компания благодарна за ваш выбор. Надеемся, что котел нашего производства прослужит долго и надежно, обеспечивая ваш комфорт и даря тепло в холодное время года.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Мы готовы выслушать ваши вопросы, предложения и проконсультировать вас по бесплатному телефону горячей линии                  </w:t>
            </w:r>
          </w:p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 800 200 52 55</w:t>
            </w:r>
          </w:p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Настоящее руководство по эксплуатации содержит описание      конструкции, технические характеристики, принцип действия, правила   монтажа, обслуживания, свидетельство о приемке, упаковке, хранении, гарантии изготовителя и другие сведения, необходимые для правильной</w:t>
            </w:r>
          </w:p>
          <w:p>
            <w:pPr>
              <w:pStyle w:val="Normal"/>
              <w:tabs>
                <w:tab w:val="clear" w:pos="708"/>
                <w:tab w:val="left" w:pos="82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ановки и эксплуатации котла отопительного водогрейного                      КОВ-СТ «Сигнал» и его модификации, (далее котел).</w:t>
            </w:r>
          </w:p>
          <w:p>
            <w:pPr>
              <w:pStyle w:val="Normal"/>
              <w:tabs>
                <w:tab w:val="clear" w:pos="708"/>
                <w:tab w:val="left" w:pos="8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приятие-изготовитель оставляет за собой право на внесение изменений в конструкцию котла, не ухудшающих его работ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ледствие постоянного технического совершенствования возможны незначительные изменения в рисунках, функциональных решения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 покупке котла проверьте его комплектность и товарный вид.   После продажи котла предприятие-изготовитель не принимает претензий по некомплектности, товарному виду и механическим повреждения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еред эксплуатацией котла внимательно ознакомьтесь с правилами и рекомендациями, изложенными в настоящем руководств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ребуйте заполнения торгующей организацией гарантийного талон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нструктаж владельца, пуск котла в работу, обслуживание, устранение неисправностей, ремонт газопроводов производятся эксплуатационной организацией газового хозяйства или организацией, выполняющей ее функц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нтроль и чистка дымохода, ремонт и наблюдение за системой отопления производятся владельцем котла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И РАБОТА</w:t>
      </w:r>
    </w:p>
    <w:p>
      <w:pPr>
        <w:pStyle w:val="TextBodyIndent"/>
        <w:numPr>
          <w:ilvl w:val="1"/>
          <w:numId w:val="4"/>
        </w:numPr>
        <w:jc w:val="left"/>
        <w:rPr>
          <w:b/>
          <w:b/>
          <w:lang w:val="en-US"/>
        </w:rPr>
      </w:pPr>
      <w:r>
        <w:rPr>
          <w:b/>
        </w:rPr>
        <w:t>Назначение</w:t>
      </w:r>
    </w:p>
    <w:p>
      <w:pPr>
        <w:pStyle w:val="TextBodyIndent"/>
        <w:spacing w:lineRule="auto" w:line="276"/>
        <w:ind w:firstLine="708"/>
        <w:jc w:val="left"/>
        <w:rPr/>
      </w:pPr>
      <w:r>
        <w:rPr/>
        <w:t xml:space="preserve">Котел  предназначен  для  теплоснабжения  жилых  помещений,  оборудованных  системами  водяного  отопления  с рабочим давлением           0,3 МПа. </w:t>
      </w:r>
    </w:p>
    <w:p>
      <w:pPr>
        <w:pStyle w:val="TextBodyIndent"/>
        <w:spacing w:lineRule="auto" w:line="276"/>
        <w:ind w:firstLine="709"/>
        <w:jc w:val="left"/>
        <w:rPr/>
      </w:pPr>
      <w:r>
        <w:rPr/>
        <w:t xml:space="preserve">Вид  климатического  исполнения  УХЛ,  категория  размещения  </w:t>
      </w:r>
      <w:r>
        <w:rPr>
          <w:lang w:val="ru-RU"/>
        </w:rPr>
        <w:t xml:space="preserve">             </w:t>
      </w:r>
      <w:r>
        <w:rPr/>
        <w:t>4.2 ГОСТ15150-69, значение температуры в помещении, в котором должен устанавливаться котел, приведено ниже.</w:t>
      </w:r>
    </w:p>
    <w:p>
      <w:pPr>
        <w:pStyle w:val="TextBodyIndent"/>
        <w:spacing w:lineRule="auto" w:line="240"/>
        <w:ind w:firstLine="709"/>
        <w:jc w:val="left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04"/>
        <w:gridCol w:w="1592"/>
        <w:gridCol w:w="1591"/>
        <w:gridCol w:w="1592"/>
        <w:gridCol w:w="1591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издели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зделий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температуры воздуха при эксплуатации, ºС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рабочее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</w:tbl>
    <w:p>
      <w:pPr>
        <w:pStyle w:val="TextBodyIndent"/>
        <w:spacing w:lineRule="auto" w:line="240"/>
        <w:ind w:firstLine="709"/>
        <w:jc w:val="left"/>
        <w:rPr/>
      </w:pPr>
      <w:r>
        <w:rPr/>
        <w:t>.</w:t>
      </w:r>
    </w:p>
    <w:p>
      <w:pPr>
        <w:pStyle w:val="TextBodyIndent"/>
        <w:spacing w:lineRule="auto" w:line="276"/>
        <w:ind w:firstLine="708"/>
        <w:jc w:val="left"/>
        <w:rPr/>
      </w:pPr>
      <w:r>
        <w:rPr/>
        <w:t>Пример  записи  обозначения  котла  отопительного при  заказ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/>
        <w:t>со стальным теплообменником теплопроизводительностью</w:t>
      </w:r>
      <w:r>
        <w:rPr>
          <w:lang w:val="ru-RU"/>
        </w:rPr>
        <w:t xml:space="preserve"> 100</w:t>
      </w:r>
      <w:r>
        <w:rPr/>
        <w:t xml:space="preserve"> кВт:</w:t>
      </w:r>
    </w:p>
    <w:p>
      <w:pPr>
        <w:pStyle w:val="TextBodyIndent"/>
        <w:spacing w:lineRule="auto" w:line="276"/>
        <w:ind w:hanging="0"/>
        <w:jc w:val="left"/>
        <w:rPr/>
      </w:pPr>
      <w:r>
        <w:rPr/>
        <w:t>Котел КОВ-</w:t>
      </w:r>
      <w:r>
        <w:rPr>
          <w:lang w:val="ru-RU"/>
        </w:rPr>
        <w:t>100</w:t>
      </w:r>
      <w:r>
        <w:rPr/>
        <w:t>СТ</w:t>
      </w:r>
      <w:r>
        <w:rPr>
          <w:lang w:val="ru-RU"/>
        </w:rPr>
        <w:t>б</w:t>
      </w:r>
      <w:r>
        <w:rPr/>
        <w:t xml:space="preserve"> «Сигнал» ТУ 4931-048-07508919-2000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/>
        <w:t xml:space="preserve">со стальным теплообменником теплопроизводительностью </w:t>
      </w:r>
      <w:r>
        <w:rPr>
          <w:lang w:val="ru-RU"/>
        </w:rPr>
        <w:t>100</w:t>
      </w:r>
      <w:r>
        <w:rPr/>
        <w:t xml:space="preserve"> кВт:</w:t>
      </w:r>
    </w:p>
    <w:p>
      <w:pPr>
        <w:pStyle w:val="TextBodyIndent"/>
        <w:spacing w:lineRule="auto" w:line="276"/>
        <w:ind w:hanging="0"/>
        <w:jc w:val="left"/>
        <w:rPr>
          <w:lang w:val="ru-RU"/>
        </w:rPr>
      </w:pPr>
      <w:r>
        <w:rPr/>
        <w:t>КОВ-</w:t>
      </w:r>
      <w:r>
        <w:rPr>
          <w:lang w:val="ru-RU"/>
        </w:rPr>
        <w:t>100</w:t>
      </w:r>
      <w:r>
        <w:rPr/>
        <w:t xml:space="preserve"> СТ</w:t>
      </w:r>
      <w:r>
        <w:rPr>
          <w:lang w:val="ru-RU"/>
        </w:rPr>
        <w:t>н</w:t>
      </w:r>
      <w:r>
        <w:rPr/>
        <w:t xml:space="preserve"> «Сигнал» ТУ 4931-048-07508919-2000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Котел комплектуются автоматикой «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82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», с добавлением к условному обозначению индекса «н».   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личительными особенностями нашего котла являются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sz w:val="28"/>
          <w:szCs w:val="28"/>
        </w:rPr>
        <w:t>возможность использования котла с принудительной циркуляцией теплоносителя и в системах отопления закрытого тип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276"/>
        <w:rPr/>
      </w:pPr>
      <w:r>
        <w:rPr>
          <w:sz w:val="28"/>
          <w:szCs w:val="28"/>
        </w:rPr>
        <w:t xml:space="preserve">соответствие котла требованиям ГОСТ 20548-87,                              ГОСТ Р 51733-2001 и ТР ТС 016/2011 ТЕХНИЧЕСКИЙ РЕГЛАМЕНТ ТАМОЖЕННОГО СОЮЗА.    </w:t>
      </w:r>
    </w:p>
    <w:p>
      <w:pPr>
        <w:pStyle w:val="Normal"/>
        <w:shd w:fill="FFFFFF" w:val="clear"/>
        <w:spacing w:lineRule="exact" w:line="302"/>
        <w:ind w:firstLine="66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6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02"/>
        <w:ind w:left="69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02"/>
        <w:ind w:left="69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0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0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0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0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0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0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0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73" w:hanging="0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1.2 Комплектность</w:t>
      </w:r>
    </w:p>
    <w:p>
      <w:pPr>
        <w:pStyle w:val="Normal"/>
        <w:shd w:fill="FFFFFF" w:val="clear"/>
        <w:spacing w:lineRule="exact" w:line="298"/>
        <w:ind w:left="360" w:right="1585" w:firstLine="413"/>
        <w:rPr/>
      </w:pPr>
      <w:r>
        <w:rPr>
          <w:color w:val="000000"/>
          <w:spacing w:val="-6"/>
          <w:sz w:val="28"/>
          <w:szCs w:val="28"/>
        </w:rPr>
        <w:t xml:space="preserve">1.2.1 Комплектность котла приведена в таблице 2 </w:t>
      </w:r>
    </w:p>
    <w:p>
      <w:pPr>
        <w:pStyle w:val="Normal"/>
        <w:shd w:fill="FFFFFF" w:val="clear"/>
        <w:spacing w:lineRule="exact" w:line="298"/>
        <w:ind w:left="360" w:right="1585" w:firstLine="413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2</w:t>
      </w:r>
    </w:p>
    <w:p>
      <w:pPr>
        <w:pStyle w:val="Normal"/>
        <w:shd w:fill="FFFFFF" w:val="clear"/>
        <w:spacing w:lineRule="exact" w:line="302" w:before="278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4886325" cy="818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69"/>
                              <w:gridCol w:w="2126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2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Количество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2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16"/>
                                      <w:sz w:val="28"/>
                                      <w:szCs w:val="28"/>
                                    </w:rPr>
                                    <w:t>Кот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7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  <w:spacing w:val="-18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18"/>
                                      <w:sz w:val="28"/>
                                      <w:szCs w:val="28"/>
                                    </w:rPr>
                                    <w:t xml:space="preserve">Руководство по эксплуата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64.45pt;mso-wrap-distance-left:9pt;mso-wrap-distance-right:9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69"/>
                        <w:gridCol w:w="2126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pacing w:val="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оличество, шт.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pacing w:val="-16"/>
                                <w:sz w:val="28"/>
                                <w:szCs w:val="28"/>
                              </w:rPr>
                              <w:t>Кот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7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  <w:spacing w:val="-18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pacing w:val="-18"/>
                                <w:sz w:val="28"/>
                                <w:szCs w:val="28"/>
                              </w:rPr>
                              <w:t xml:space="preserve">Руководство по эксплуата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278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 – Руководство по эксплуатации на газогорелочное устройство рассылается региональным представителям, представителям горгаза (райгаза) и сервисным центрам по их запросу.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 Маркировка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3.1 Маркировка котла нанесена на табличке котл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3.2 Упаковочная тара имеет манипуляционные знаки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 Упаковка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4.1 Руководство по эксплуатации на котел укладывают в пакет и прикрепляют к горелке, привязав шпагатом к труб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4.2 Котел помещают в деревянную упаковку.</w:t>
      </w:r>
    </w:p>
    <w:p>
      <w:pPr>
        <w:pStyle w:val="Normal"/>
        <w:tabs>
          <w:tab w:val="clear" w:pos="708"/>
          <w:tab w:val="left" w:pos="25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5 Технические  характеристики</w:t>
      </w:r>
    </w:p>
    <w:p>
      <w:pPr>
        <w:pStyle w:val="TextBodyIndent"/>
        <w:spacing w:lineRule="auto" w:line="276"/>
        <w:ind w:firstLine="85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76"/>
        <w:ind w:firstLine="851"/>
        <w:rPr>
          <w:lang w:val="ru-RU"/>
        </w:rPr>
      </w:pPr>
      <w:r>
        <w:rPr>
          <w:lang w:val="ru-RU"/>
        </w:rPr>
        <w:t xml:space="preserve">1.5.1 </w:t>
      </w:r>
      <w:r>
        <w:rPr/>
        <w:t>Технические данные, основные параметры и характеристики приведены в таблице 1.</w:t>
      </w:r>
    </w:p>
    <w:p>
      <w:pPr>
        <w:pStyle w:val="Normal"/>
        <w:tabs>
          <w:tab w:val="clear" w:pos="708"/>
          <w:tab w:val="left" w:pos="2520" w:leader="none"/>
        </w:tabs>
        <w:ind w:left="284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0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459"/>
        <w:gridCol w:w="1469"/>
        <w:gridCol w:w="1507"/>
        <w:gridCol w:w="1559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показателей</w:t>
            </w:r>
          </w:p>
        </w:tc>
      </w:tr>
      <w:tr>
        <w:trPr>
          <w:trHeight w:val="392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-50СТ (б) (н) «Сигнал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-63СТ (б) (н) «Сигнал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-80СТ (б) (н) «Сиг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-100СТ (б) (н) «Сигнал»</w:t>
            </w:r>
          </w:p>
        </w:tc>
      </w:tr>
      <w:tr>
        <w:trPr>
          <w:trHeight w:val="68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Номинальная       теплопроизводительность котла,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ном.</w:t>
            </w:r>
            <w:r>
              <w:rPr>
                <w:b/>
                <w:sz w:val="22"/>
                <w:szCs w:val="22"/>
              </w:rPr>
              <w:t xml:space="preserve"> кВ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92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Расход газа при номинальной теплопроизводительности, Q, н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/ч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Диапазон регулирования теплопроизводительности,</w:t>
            </w:r>
            <w:r>
              <w:rPr>
                <w:b/>
                <w:sz w:val="22"/>
                <w:szCs w:val="22"/>
                <w:lang w:val="en-US"/>
              </w:rPr>
              <w:t xml:space="preserve"> %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ном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5…1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Объем воды, вмещаемый котлом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, л.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Коэффициент полезного действия, η, %, не менее 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 Вид топлива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ый газ по ГОСТ 5542-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 Номинальное давление природного газа на входе в котел, Па 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Диапазон давлений природного газа, Па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…30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 Рабочее давление воды, Р</w:t>
            </w:r>
            <w:r>
              <w:rPr>
                <w:b/>
                <w:sz w:val="22"/>
                <w:szCs w:val="22"/>
                <w:vertAlign w:val="subscript"/>
              </w:rPr>
              <w:t>раб,</w:t>
            </w:r>
            <w:r>
              <w:rPr>
                <w:b/>
                <w:sz w:val="22"/>
                <w:szCs w:val="22"/>
              </w:rPr>
              <w:t xml:space="preserve"> в системе отопления, МПа, не более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 Диапазон регулирования температуры воды на выходе из котла, 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 xml:space="preserve">С 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…9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1 Рекомендуемый диапазон разряжения воздуха за котлом, Па 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…15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 Температура продуктов сгорания на выходе из котла, 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, не менее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 Присоединительная резьба патрубков для подвода и отвода воды по ГОСТ 6357-81 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2-</w:t>
            </w: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Присоединительная резьба штуцера для подвода газа по            ГОСТ 6357-81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1</w:t>
            </w:r>
            <w:r>
              <w:rPr>
                <w:b/>
                <w:sz w:val="22"/>
                <w:szCs w:val="22"/>
              </w:rPr>
              <w:t>-В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 Диаметр дымохода, А м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 Габаритные размеры, мм, не боле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- глуби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- ши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- высота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7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</w:t>
            </w:r>
          </w:p>
        </w:tc>
      </w:tr>
      <w:tr>
        <w:trPr>
          <w:trHeight w:val="28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 Масса, кг, не более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76" w:before="278" w:after="0"/>
        <w:ind w:firstLine="70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278" w:after="0"/>
        <w:ind w:firstLine="70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278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6 Устройство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auto" w:line="276"/>
        <w:ind w:left="341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>1.6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нструкция котла представлена на рисунке 1. Электрическая </w:t>
      </w:r>
      <w:r>
        <w:rPr>
          <w:color w:val="000000"/>
          <w:spacing w:val="-1"/>
          <w:sz w:val="28"/>
          <w:szCs w:val="28"/>
        </w:rPr>
        <w:t xml:space="preserve">схема соединений - на рисунке 2, конструкция газогорелочного устройства - </w:t>
      </w:r>
      <w:r>
        <w:rPr>
          <w:color w:val="000000"/>
          <w:spacing w:val="-5"/>
          <w:sz w:val="28"/>
          <w:szCs w:val="28"/>
        </w:rPr>
        <w:t>на рисунке 3.</w:t>
      </w:r>
    </w:p>
    <w:p>
      <w:pPr>
        <w:pStyle w:val="Normal"/>
        <w:shd w:fill="FFFFFF" w:val="clear"/>
        <w:spacing w:lineRule="auto" w:line="276"/>
        <w:ind w:left="336" w:right="499" w:firstLine="3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тел состоит из следующих основных узлов: теплообменника, горелки, </w:t>
      </w:r>
      <w:r>
        <w:rPr>
          <w:color w:val="000000"/>
          <w:spacing w:val="-3"/>
          <w:sz w:val="28"/>
          <w:szCs w:val="28"/>
        </w:rPr>
        <w:t>датчиков безопасности по тяге и по предельной температуре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auto" w:line="276"/>
        <w:ind w:left="34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>Термогенератор, находящийся в пламени запальной горелки</w:t>
      </w:r>
      <w:r>
        <w:rPr>
          <w:color w:val="000000"/>
          <w:spacing w:val="6"/>
          <w:sz w:val="28"/>
          <w:szCs w:val="28"/>
        </w:rPr>
        <w:t xml:space="preserve"> вырабатывает термоЭДС, которая подается на </w:t>
      </w:r>
      <w:r>
        <w:rPr>
          <w:color w:val="000000"/>
          <w:spacing w:val="-1"/>
          <w:sz w:val="28"/>
          <w:szCs w:val="28"/>
        </w:rPr>
        <w:t xml:space="preserve">обмотки     электромагнитов     входного и управляющего клапанов блока автоматического регулирования газа 2. </w:t>
      </w:r>
    </w:p>
    <w:p>
      <w:pPr>
        <w:pStyle w:val="Normal"/>
        <w:shd w:fill="FFFFFF" w:val="clear"/>
        <w:spacing w:lineRule="auto" w:line="276"/>
        <w:ind w:left="331" w:firstLine="67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лектромагниты   удерживают   клапаны   в   открытом   положении -  газ поступает на запальную и основные горелки, входящие    в    состав </w:t>
      </w:r>
      <w:r>
        <w:rPr>
          <w:color w:val="000000"/>
          <w:sz w:val="28"/>
          <w:szCs w:val="28"/>
        </w:rPr>
        <w:t xml:space="preserve">газогорелочного устройства. На шкале регулятора температуры 4 задается величина </w:t>
      </w:r>
      <w:r>
        <w:rPr>
          <w:color w:val="000000"/>
          <w:spacing w:val="-3"/>
          <w:sz w:val="28"/>
          <w:szCs w:val="28"/>
        </w:rPr>
        <w:t>температуры воды, выходящей из котла.</w:t>
      </w:r>
    </w:p>
    <w:p>
      <w:pPr>
        <w:pStyle w:val="Normal"/>
        <w:shd w:fill="FFFFFF" w:val="clear"/>
        <w:spacing w:lineRule="auto" w:line="276"/>
        <w:ind w:left="336" w:right="307" w:firstLine="6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достижении заданной температуры воды блок автоматического регулирования газа закрывает, а при снижении температуры открывает поступление газа на основные горелки, таким образом, регулируя теплопроизводительность котла. </w:t>
      </w:r>
    </w:p>
    <w:p>
      <w:pPr>
        <w:sectPr>
          <w:footerReference w:type="default" r:id="rId7"/>
          <w:type w:val="nextPage"/>
          <w:pgSz w:w="11906" w:h="16838"/>
          <w:pgMar w:left="1491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206"/>
        <w:ind w:left="326" w:right="312" w:firstLine="667"/>
        <w:jc w:val="both"/>
        <w:rPr/>
      </w:pPr>
      <w:r>
        <w:rPr>
          <w:color w:val="000000"/>
          <w:spacing w:val="-3"/>
          <w:sz w:val="28"/>
          <w:szCs w:val="28"/>
        </w:rPr>
        <w:t xml:space="preserve">Датчик безопасности по тяге 3 или датчик безопасности по предельной температуре 10 разрывают цепь питания электромагнита входного клапана при </w:t>
      </w:r>
      <w:r>
        <w:rPr>
          <w:color w:val="000000"/>
          <w:spacing w:val="5"/>
          <w:sz w:val="28"/>
          <w:szCs w:val="28"/>
        </w:rPr>
        <w:t xml:space="preserve">нарушении тяги в топке или нагреве выходящей воды свыше 95°С </w:t>
      </w:r>
      <w:r>
        <w:rPr>
          <w:color w:val="000000"/>
          <w:spacing w:val="-2"/>
          <w:sz w:val="28"/>
          <w:szCs w:val="28"/>
        </w:rPr>
        <w:t xml:space="preserve">соответственно, входной клапан перекрывает проход газа на основные и </w:t>
      </w:r>
      <w:r>
        <w:rPr>
          <w:color w:val="000000"/>
          <w:spacing w:val="-3"/>
          <w:sz w:val="28"/>
          <w:szCs w:val="28"/>
        </w:rPr>
        <w:t xml:space="preserve">запальную горелки, горелки гаснут. Термогенератор остывает и прекращает </w:t>
      </w:r>
      <w:r>
        <w:rPr>
          <w:color w:val="000000"/>
          <w:spacing w:val="-4"/>
          <w:sz w:val="28"/>
          <w:szCs w:val="28"/>
        </w:rPr>
        <w:t xml:space="preserve">вырабатывать ЭДС. Розжиг горелки производится вручную после устранения </w:t>
      </w:r>
      <w:r>
        <w:rPr>
          <w:color w:val="000000"/>
          <w:spacing w:val="-5"/>
          <w:sz w:val="28"/>
          <w:szCs w:val="28"/>
        </w:rPr>
        <w:t>причин, вызвавших прекращение тяги в топке или перегрев выходящей воды.</w:t>
      </w:r>
      <w:r>
        <w:rPr>
          <w:color w:val="000000"/>
          <w:spacing w:val="-5"/>
          <w:sz w:val="27"/>
          <w:szCs w:val="27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 стенки левой и теплоизоля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казаны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9395" cy="36207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917" t="23958" r="10989" b="13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939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1-блок автоматического регулирования газа, 2-индикатор температуры воды,                 3-датчик безопасности по тяге,  4-регулятор температуры, 5-теплообменник,                6-дверка передняя, 7-газопровод горелки запальной, 8-шторка, 9-газогорелочное устройство, 10- датчик безопасности по предельной температуре, 11-ниппель редукционный для подвода газа, 12- кнопка пьезо-электрического зажигания,   13-клапан сбросной 3,5 </w:t>
            </w: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>, 14-ручка блока, 15-крышка нижняя горелки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 – конструкция котла КОВ-50…100СТ(б)(н) «Сигнал»</w:t>
            </w:r>
          </w:p>
        </w:tc>
      </w:tr>
    </w:tbl>
    <w:p>
      <w:pPr>
        <w:pStyle w:val="Normal"/>
        <w:ind w:left="14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080" w:right="1699" w:gutter="0" w:header="0" w:top="144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141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/>
        <w:tc>
          <w:tcPr>
            <w:tcW w:w="10371" w:type="dxa"/>
            <w:tcBorders/>
          </w:tcPr>
          <w:p>
            <w:pPr>
              <w:pStyle w:val="Normal"/>
              <w:spacing w:lineRule="auto" w:line="360"/>
              <w:ind w:left="145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5715" cy="33794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5715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2 -  Схема электрическая котл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23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9400" cy="40227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2971" t="5775" r="32966" b="8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02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 – газораспределитель с опорами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 – основные горелочные трубы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 – запальная горелка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4 - термогенератор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5 - блок автоматического регулирования БАРГ-1 (газовый клапан </w:t>
            </w:r>
            <w:r>
              <w:rPr>
                <w:sz w:val="28"/>
                <w:szCs w:val="28"/>
                <w:lang w:val="en-US"/>
              </w:rPr>
              <w:t>VS</w:t>
            </w:r>
            <w:r>
              <w:rPr>
                <w:sz w:val="28"/>
                <w:szCs w:val="28"/>
              </w:rPr>
              <w:t>82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 xml:space="preserve">6 - </w:t>
            </w:r>
            <w:r>
              <w:rPr>
                <w:sz w:val="28"/>
                <w:szCs w:val="28"/>
              </w:rPr>
              <w:t>ручка управления БАРГ-1 (</w:t>
            </w:r>
            <w:r>
              <w:rPr>
                <w:sz w:val="28"/>
                <w:szCs w:val="28"/>
                <w:lang w:val="en-US"/>
              </w:rPr>
              <w:t>VS820A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3 – Газогорелочное устройство типа ГГУ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ИСПОЛЬЗОВАНИЕ ПО НАЗНАЧЕНИЮ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2.1 Подготовка котла к использованию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1 Меры безопасности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Установка котла, подключение может производиться аттестованным в соответствии с ПБ-12-529-03 персоналом специализированных организаций, сервисных центров, газоснабжающих предприятий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Техническое обслуживание котла должно производиться только специально обученным, квалифицированным персонал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с котлом необходимо ознакомиться с настоящим руководством по эксплуа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70" w:leader="none"/>
        </w:tabs>
        <w:autoSpaceDE w:val="tru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АТЬ ЕГО ЛИЦАМ, КОТОРЫЕ НЕ ПРОШЛИ ИНСТРУКТАЖ ПО ПРАВИЛАМ ЭКСПЛУАТ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70" w:leader="none"/>
        </w:tabs>
        <w:autoSpaceDE w:val="tru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ЛУАТИРОВАТЬ КОТЕЛ ПРИ НЕИСПРАВНОЙ ГАЗОВОЙ</w:t>
        <w:br/>
        <w:t>АВТОМАТИКЕ РЕГУЛИРОВАНИЯ И БЕЗОПАС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70" w:leader="none"/>
        </w:tabs>
        <w:autoSpaceDE w:val="tru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ЬЗОВАТЬСЯ ГОРЯЧЕЙ ВОДОЙ ИЗ ОТОПИТЕЛЬНОЙ СИСТЕМЫ ДЛЯ БЫТОВЫХ ЦЕЛЕЙ В ОТАПЛИВАЕМЫЙ ПЕРИОД;</w:t>
        <w:br/>
        <w:t>ПРИМЕНЯТЬ ОГОНЬ ДЛЯ ОБНАРУЖЕНИЯ УТЕЧЕК ГАЗ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70" w:leader="none"/>
        </w:tabs>
        <w:autoSpaceDE w:val="tru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ЖИГАТЬ ГАЗОВУЮ ГОРЕЛКУ ПРИ ОТСУТСТВИИ РАЗРЕЖЕНИЯ В ТОПКЕ И БЕЗ ЗАПОЛНЕНИЯ ОТОПИТЕЛЬНОЙ СИСТЕМЫ И КОТЛА ВОДО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70" w:leader="none"/>
        </w:tabs>
        <w:autoSpaceDE w:val="tru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ЛУАТИРОВАТЬ КОТЕЛ ПРИ ОТСУТСТВИИ ЦИРКУЛЯЦИИ ВОДЫ В ОТОПИТЕЛЬНОЙ СИСТЕМ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70" w:leader="none"/>
        </w:tabs>
        <w:autoSpaceDE w:val="tru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ВАТЬ КРАН НА ГАЗОПРОВОДЕ, НЕ ПРОВЕРИВ, НАХОДИТСЯ ЛИ РУЧКА УПРАВЛЕНИЯ БЛОКА В ПОЛОЖЕНИИ «ЗАКРЫТО»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70" w:leader="none"/>
        </w:tabs>
        <w:autoSpaceDE w:val="true"/>
        <w:spacing w:lineRule="auto" w:line="276"/>
        <w:rPr/>
      </w:pPr>
      <w:r>
        <w:rPr>
          <w:b/>
          <w:i/>
          <w:sz w:val="28"/>
          <w:szCs w:val="28"/>
        </w:rPr>
        <w:t>ПРОИЗВОДИТЬ САМОСТОЯТЕЛЬНЫЙ РЕМОНТ И МОНТАЖ ГАЗОГОРЕЛОЧНОГО УСТРОЙСТВА ИЛИ ВНОСИТЬ КАКИЕ-ЛИБО КОНСТРУКТИВНЫЕ ИЗМЕН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70" w:leader="none"/>
        </w:tabs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УЧАТЬ ПО СОСТАВНЫМ ЧАСТЯМ ГАЗОГОРЕЛОЧНОГО УСТРОЙСТВА МЕТАЛЛИЧЕСКИМИ ИЛИ ДРУГИМИ ПРЕДМЕТ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2.1.2 Объём и последовательность внешнего осмотра кот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2.1 Вскрыть ящик и проверить согласно руководству по эксплуатации комплектность поста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 распаковать и убедиться в отсутствии механических повреждений. Проверить комплектность изделия в соответствии с п. 1.2.1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32"/>
          <w:szCs w:val="32"/>
        </w:rPr>
        <w:t>2.1.3 Требования и указания по размещению и монтажу котла</w:t>
      </w:r>
      <w:r>
        <w:rPr>
          <w:sz w:val="28"/>
          <w:szCs w:val="28"/>
        </w:rPr>
        <w:t>.  2.1.3.1 Подводка газа, профилактическое обслуживание и ремонт котла производятся специализированной организацией и местным управлением газового хозяйства в соответствии с «Правилами безопасности в газовом хозяйстве», утверждёнными Гостехнадзором РФ, и строительными нормами и правилами СНиП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котла с принудительной циркуляцией отопительной воды и в системах отопления закрытого типа с обязательной установкой расширительного бака и предохранительного клапана (</w:t>
      </w:r>
      <w:r>
        <w:rPr>
          <w:b/>
          <w:sz w:val="28"/>
          <w:szCs w:val="28"/>
        </w:rPr>
        <w:t>предохранительный клапан не должен быть отсечен от котла никаким запорным устройством</w:t>
      </w:r>
      <w:r>
        <w:rPr>
          <w:sz w:val="28"/>
          <w:szCs w:val="28"/>
        </w:rPr>
        <w:t>).</w:t>
      </w:r>
    </w:p>
    <w:p>
      <w:pPr>
        <w:pStyle w:val="Heading1"/>
        <w:spacing w:lineRule="auto" w:line="276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помещения, в котором  устанавливается котел, должен        соответствовать СП41-108-2004.</w:t>
      </w:r>
    </w:p>
    <w:p>
      <w:pPr>
        <w:pStyle w:val="Heading1"/>
        <w:spacing w:lineRule="auto" w:line="276" w:before="0" w:after="60"/>
        <w:ind w:left="-142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е между облицовкой котла и стенами должно быть не мене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70" w:leader="none"/>
        </w:tabs>
        <w:autoSpaceDE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0 мм сзади, справа и слев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70" w:leader="none"/>
        </w:tabs>
        <w:autoSpaceDE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00 мм спереди.</w:t>
      </w:r>
    </w:p>
    <w:p>
      <w:pPr>
        <w:pStyle w:val="Heading1"/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мещении, в котором устанавливается  котел, предусмотреть поступление необходимого количества воздуха для горения и вентиляции через проемы около пола и потолка. </w:t>
      </w:r>
    </w:p>
    <w:p>
      <w:pPr>
        <w:pStyle w:val="Heading1"/>
        <w:spacing w:lineRule="auto" w:line="276" w:before="0" w:after="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рная площадь отверстий проема выбирается из расчета 1 см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каждые 225 Вт мощности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sz w:val="28"/>
          <w:szCs w:val="28"/>
        </w:rPr>
        <w:t>Например, КОВ- 100СТб – мощность котла -  100 кВт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гда площадь отверстия проема будет: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den>
          </m:f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den>
          </m:f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ing1"/>
        <w:spacing w:lineRule="auto" w:line="276" w:before="0" w:after="6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е должно быть достаточно просторным для беспрепятственного доступа к котлу при проведении профилактических работ и соответствовать требованию п.1.1 по температуре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РЕЩАЕТСЯ УСТАНАВЛИВАТЬ КОТЕЛ В ПРИЯМОК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монтажом и эксплуатацией внимательно ознакомьтесь с правилами и рекомендациями, изложенными в настоящем руководстве.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нтаж, инструктаж по эксплуатации, запуск в работу, профилактическое обслуживание и ремонт котла производятся специализированной организацией и местным управлением газового хозяйства в соответствии с ПБ12-529-2003, утвержденными Ростехнадзором РФ,  и строительными нормами  и правилами  СНиП 41-01-2003 и  СП 41-108-2004    Госстроя РФ   с обязательным заполнением контрольного талона на установку котла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ключение котла к газовой магистрали производится через отверстие в боковой стенке. Проверьте герметичность мест соединения обмыливанием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ab/>
        <w:t>Запрещается использовать пламя или искру для обнаружения утечки газа. Для этой цели можно использовать только мыльную пену, специально предназначенные жидкие составы или спец. течеискатели.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выходном патрубке системы отопления для котлов КОВ-СТПВ «Сигнал» установите шаровой кран с проходным диаметром Вашей системы. Кран необходим для отключения системы отопления и обеспечения работы системы горячего водоснабжения в неотапливаемый период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ОЕДИНЕНИЯ КОТЛА С СИСТЕМОЙ ОТОПЛЕНИЯ И ГАЗОВОЙ МАГИСТРАЛЬЮ ДОЛЖНЫ БЫТЬ ТОЛЬКО РЕЗЬБОВЫМИ, ПОЗВОЛЯЮЩИМИ ОТСОЕДИНЯТЬ КОТЕЛ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ab/>
        <w:t>Горизонтальные участки трубопроводов системы отопления необходимо выполнять с уклоном не менее 10 мм на 1 м в сторону нагревательных приборов (отопительных радиаторов) и от нагревательных приборов к котлу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ab/>
        <w:t>При установке котла в неотапливаемом  помещении или при прохождении трубопроводов через открытое пространство или неотапливаемое помещение их необходимо тщательно утеплить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ab/>
        <w:t>Расширительный бачок устанавливается в верхней точке стояка, желательно в отапливаемом помещении. При установке бачка в неотапливаемом помещении трубопроводы, бачок и сливную трубу необходимо тщательно утеплить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ab/>
        <w:t>В системе отопления не должно быть участков, в которых возможно образование воздушных «пробок»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бопроводы, нагревательные приборы (отопительные радиаторы) и места соединений должны быть герметичны, подтеки воды не допускаютс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нарушении правил, изложенных в настоящем руководстве, котел гарантийному ремонту не подлежи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2.1.4 Требования к системе ото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1 До начала монтажа и перед эксплуатацией необходимо несколько раз промыть систему отопления.</w:t>
        <w:tab/>
      </w:r>
    </w:p>
    <w:p>
      <w:pPr>
        <w:pStyle w:val="Normal"/>
        <w:tabs>
          <w:tab w:val="clear" w:pos="708"/>
          <w:tab w:val="left" w:pos="18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схемы монтажа приведены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1575" cy="258572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640" t="19294" r="8038" b="9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котел; 2 - радиаторы системы отопления; 3 - расширительный бак; 4 - кран заполнения/подпитки системы из водопровода; 5 - байпасный кран; 6 - кран отключения системы отопления; 7 - кран подключения к магистральному водопроводу; 8 - кран подключения к контуру ГВС котла; 9 - кран «холодная вода»; 10 - кран «горячая вода»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. 4 - Монтаж котла с контуром ГВС в систему с естественной циркуляци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5855" cy="270954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557" t="12085" r="3704" b="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5855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котел; 2 - радиаторы системы отопления; 3 - расширительный бак; 4 - кран заполнения/подпитки системы из водопровода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ис. 5 - Монтаж котла без контура ГВС в систему с естественной циркуляцией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ы, используемые при монтаже, должны быть очищены от грязи, ржавчины, окалины и т.п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ы, используемые при монтаже (трубы, фитинги, фильтры и др.), должны быть сертифицированы и разрешены к применению.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истеме отопления, горячего водоснабжения могут применяться различные виды труб: медные, стальные, пластиковые с алюминиевой фольгой и т.д.</w:t>
        <w:tab/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ход в котел отопительной обратной воды рекомендуется установить фильтр (шламосборник, грязесборник с сетчатым  фильтром) и производить  периодическую чистку фильтра.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окончания монтажа провести гидравлические испытания и устранить возможные протечки.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збежание образования накипи на внутренних стенках, которая </w:t>
      </w:r>
      <w:r>
        <w:rPr>
          <w:rFonts w:cs="Times New Roman" w:ascii="Times New Roman" w:hAnsi="Times New Roman"/>
          <w:sz w:val="28"/>
          <w:szCs w:val="28"/>
        </w:rPr>
        <w:t>ухудшает теплообмен и уменьшает КПД, а также коррозии теплообмен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ла,  заполнять котел и систему отопления в соответствии с требованиями РД 24.031.120-91 питьевой водой по ГОСТ 2874-82, либо специально подготовленной водой, например дистиллированной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консультируйтесь с квалифицированными специалистами по химической очистке воды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>ИСПОЛЬЗОВАНИЕ ТОСОЛА И ДРУГИХ НЕЗАМЕРЗАЮЩИХ ЖИДКОСТЕЙ НЕ ДОПУСКАЕТСЯ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 xml:space="preserve">НЕ СЛИВАЙТЕ ВОДУ ИЗ КОТЛА И СИСТЕМЫ ОТОПЛЕНИЯ В НЕОТАПЛИВАЕМЫЙ ПЕРИОД. </w:t>
        <w:tab/>
        <w:tab/>
        <w:tab/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ляйте воду в расширительный бачок по мере ее испар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ПРИ НАЛИЧИИ ЗАПОРНЫХ УСТРОЙСТВ НА ВХОДЕ И ВЫХОДЕ ТЕПЛООБМЕННИКА И ОТСУТСТВИИ АВАРИЙНО-СБРОСНОГО КЛАПАНА, УСТАНОВЛЕННОГО НА ТЕПЛООБМЕННИК ЛИБО МЕЖДУ ТЕПЛООБМЕННИКОМ И ЗАПОРНЫМ УСТРОЙСТВОМ, ПРЕТЕНЗИИ В СЛУЧАЕ ТЕЧИ ТЕПЛООБМЕННИКА НЕ ПРИНИМАЮТС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2.1.5 Требования к системе дымоудаления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5.1 Для обеспечения естественной тяги предъявляются следующие требования к системе дымоудаления:</w:t>
      </w:r>
    </w:p>
    <w:p>
      <w:pPr>
        <w:pStyle w:val="Heading1"/>
        <w:spacing w:before="0" w:after="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сота дымовой трубы должна обеспечивать разрежение (тягу) в топке котла, указанное в таблице 1,  должна быть не менее 3..5 м от уровня топочной камеры котла;</w:t>
      </w:r>
    </w:p>
    <w:p>
      <w:pPr>
        <w:pStyle w:val="Heading1"/>
        <w:spacing w:before="0" w:after="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аличии в строении дымохода соединительной трубы, ее выбирают из услов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 участок дымохода (разгон) согласно рисунку 13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оризонтальный участок соединительной трубы должен быть не более </w:t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ем 0,5 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0" w:leader="none"/>
        </w:tabs>
        <w:autoSpaceDE w:val="tru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оперечное сечение дымохода должно быть больше </w:t>
      </w:r>
      <w:r>
        <w:rPr>
          <w:bCs/>
          <w:kern w:val="2"/>
          <w:sz w:val="28"/>
          <w:szCs w:val="28"/>
        </w:rPr>
        <w:t>присоединительной трубы не менее чем на 10…15%;</w:t>
      </w:r>
    </w:p>
    <w:p>
      <w:pPr>
        <w:pStyle w:val="Normal"/>
        <w:widowControl/>
        <w:tabs>
          <w:tab w:val="clear" w:pos="708"/>
          <w:tab w:val="left" w:pos="870" w:leader="none"/>
        </w:tabs>
        <w:autoSpaceDE w:val="true"/>
        <w:ind w:left="7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70" w:leader="none"/>
        </w:tabs>
        <w:autoSpaceDE w:val="true"/>
        <w:ind w:left="720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Рекомендуемая схема монтажа приведена ниже.</w:t>
      </w:r>
    </w:p>
    <w:p>
      <w:pPr>
        <w:pStyle w:val="Normal"/>
        <w:tabs>
          <w:tab w:val="clear" w:pos="708"/>
          <w:tab w:val="left" w:pos="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987040" cy="41509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415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исунок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– схема монтажа дымохода.</w:t>
            </w:r>
          </w:p>
        </w:tc>
      </w:tr>
    </w:tbl>
    <w:p>
      <w:pPr>
        <w:pStyle w:val="Heading1"/>
        <w:spacing w:before="0" w:after="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ужная часть дымовой трубы должна утепляться термоизоляцией толщиной не менее 20 мм.</w:t>
      </w:r>
    </w:p>
    <w:p>
      <w:pPr>
        <w:pStyle w:val="Heading1"/>
        <w:spacing w:before="0" w:after="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ьно выполненная система дымоудаления обеспечит устойчивую работу котла и продлит срок его служ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right="-63" w:hanging="0"/>
        <w:jc w:val="both"/>
        <w:rPr/>
      </w:pPr>
      <w:r>
        <w:rPr>
          <w:rFonts w:cs="Times New Roman" w:ascii="Times New Roman" w:hAnsi="Times New Roman"/>
        </w:rPr>
        <w:t>2.1.6 Установка изделия и подготовка к работ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ка котла и подключение может производиться только авторизованным персоналом в соответствии с проектной документацие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6.1</w:t>
      </w:r>
      <w:r>
        <w:rPr>
          <w:sz w:val="28"/>
          <w:szCs w:val="28"/>
        </w:rPr>
        <w:t xml:space="preserve"> Подключить котел к системе отопления с помощью резьбовых муфт (см. таблицу 1).</w:t>
      </w:r>
    </w:p>
    <w:p>
      <w:pPr>
        <w:pStyle w:val="Heading1"/>
        <w:spacing w:before="0" w:after="60"/>
        <w:ind w:right="-1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ключить котел к дымоходу (диаметр дымохода – смотри таблицу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ключить газовый клапан через трубопровод к газовой труб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жав кнопку пьезорозжига, убедиться в наличии иск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Запуск котла</w:t>
      </w:r>
    </w:p>
    <w:p>
      <w:pPr>
        <w:pStyle w:val="Normal"/>
        <w:jc w:val="both"/>
        <w:rPr/>
      </w:pPr>
      <w:r>
        <w:rPr>
          <w:sz w:val="28"/>
          <w:szCs w:val="28"/>
        </w:rPr>
        <w:t>2.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 пуск котла выполняется авторизованным персоналом (сервисной службой) при установке котла в следующей последовательности: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олнить отопительную систему водой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Давление воды не должно превышать 0,3 МПа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ять дверку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ить наличие тяги тягонапоромером. (смотри  таблицу 1)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ab/>
        <w:t>ПРИ ОТСУТСТВИИ ТЯГИ ЗАЖИГАТЬ ГАЗОГОРЕЛОЧНОЕ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>УСТРОЙСТВО ЗАПРЕЩАЕТСЯ.</w:t>
      </w:r>
    </w:p>
    <w:p>
      <w:pPr>
        <w:pStyle w:val="Heading1"/>
        <w:keepNext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бедиться, что ручка регулятора находится в полож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ЗАКРЫТ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ть газовый кран на подводящем газопровод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02" w:before="5" w:after="0"/>
        <w:ind w:left="709" w:right="-45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шкале регулятора температуры установить температуру 50</w:t>
      </w:r>
      <w:r>
        <w:rPr>
          <w:color w:val="000000"/>
          <w:spacing w:val="5"/>
          <w:sz w:val="28"/>
          <w:szCs w:val="28"/>
        </w:rPr>
        <w:t>°С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02"/>
        <w:ind w:right="48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Повернуть ручку блока регулятора против часовой стрелки в </w:t>
      </w:r>
      <w:r>
        <w:rPr>
          <w:color w:val="000000"/>
          <w:spacing w:val="-6"/>
          <w:sz w:val="28"/>
          <w:szCs w:val="28"/>
          <w:vertAlign w:val="superscript"/>
        </w:rPr>
        <w:br/>
      </w:r>
      <w:r>
        <w:rPr>
          <w:color w:val="000000"/>
          <w:spacing w:val="-5"/>
          <w:sz w:val="28"/>
          <w:szCs w:val="28"/>
        </w:rPr>
        <w:t>положение «</w:t>
      </w:r>
      <w:r>
        <w:rPr>
          <w:b/>
          <w:color w:val="000000"/>
          <w:spacing w:val="-5"/>
          <w:sz w:val="28"/>
          <w:szCs w:val="28"/>
        </w:rPr>
        <w:t>ЗАПАЛЬНИК</w:t>
      </w:r>
      <w:r>
        <w:rPr>
          <w:color w:val="000000"/>
          <w:spacing w:val="-5"/>
          <w:sz w:val="28"/>
          <w:szCs w:val="28"/>
        </w:rPr>
        <w:t>» (</w:t>
      </w:r>
      <w:r>
        <w:rPr>
          <w:b/>
          <w:color w:val="000000"/>
          <w:spacing w:val="-5"/>
          <w:sz w:val="28"/>
          <w:szCs w:val="28"/>
          <w:lang w:val="en-US"/>
        </w:rPr>
        <w:t>PILOT</w:t>
      </w:r>
      <w:r>
        <w:rPr>
          <w:color w:val="000000"/>
          <w:spacing w:val="-5"/>
          <w:sz w:val="28"/>
          <w:szCs w:val="28"/>
        </w:rPr>
        <w:t xml:space="preserve">) (см. рисунок 17). </w:t>
      </w:r>
    </w:p>
    <w:p>
      <w:pPr>
        <w:pStyle w:val="Normal"/>
        <w:shd w:fill="FFFFFF" w:val="clear"/>
        <w:spacing w:lineRule="exact" w:line="302"/>
        <w:ind w:left="6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В скобках указаны обозначения для газового клапана </w:t>
      </w:r>
      <w:r>
        <w:rPr>
          <w:color w:val="000000"/>
          <w:spacing w:val="-2"/>
          <w:sz w:val="28"/>
          <w:szCs w:val="28"/>
          <w:lang w:val="en-US"/>
        </w:rPr>
        <w:t>VS</w:t>
      </w:r>
      <w:r>
        <w:rPr>
          <w:color w:val="000000"/>
          <w:spacing w:val="-2"/>
          <w:sz w:val="28"/>
          <w:szCs w:val="28"/>
        </w:rPr>
        <w:t>820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3921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РГ-1</w:t>
            </w:r>
          </w:p>
        </w:tc>
        <w:tc>
          <w:tcPr>
            <w:tcW w:w="392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S 820A</w:t>
            </w:r>
          </w:p>
        </w:tc>
      </w:tr>
      <w:tr>
        <w:trPr>
          <w:trHeight w:val="2141" w:hRule="atLeast"/>
        </w:trPr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7370" cy="13595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5835" cy="1331595"/>
                  <wp:effectExtent l="0" t="0" r="0" b="0"/>
                  <wp:docPr id="1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396" t="9679" r="3438" b="48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исунок 17 – Ручка блока регулятора газовой горелки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 w:before="298" w:after="0"/>
        <w:ind w:right="499" w:hanging="0"/>
        <w:rPr>
          <w:color w:val="000000"/>
          <w:spacing w:val="-14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  <w:r>
        <w:rPr>
          <w:sz w:val="28"/>
          <w:szCs w:val="28"/>
        </w:rPr>
        <w:t>Нажать на ручку регулятора до упора вниз и удерживать ее в этом положении не менее 1 минуты (для вытеснения воздуха из газопровода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Heading1"/>
        <w:keepNext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жать кнопку пьезорозжига («</w:t>
      </w:r>
      <w:r>
        <w:rPr>
          <w:rFonts w:eastAsia="Wingdings" w:cs="Wingdings" w:ascii="Wingdings" w:hAnsi="Wingdings"/>
          <w:b w:val="false"/>
          <w:sz w:val="28"/>
          <w:szCs w:val="28"/>
        </w:rPr>
        <w:t>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), убедиться, что запальник горит, ручку удерживать не мене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0…6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унд.</w:t>
      </w:r>
    </w:p>
    <w:p>
      <w:pPr>
        <w:pStyle w:val="Heading1"/>
        <w:keepNext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ернуть ручку блока против часовой стрелки в положение  </w:t>
      </w:r>
      <w:r>
        <w:rPr>
          <w:rFonts w:cs="Times New Roman" w:ascii="Times New Roman" w:hAnsi="Times New Roman"/>
          <w:sz w:val="28"/>
          <w:szCs w:val="28"/>
        </w:rPr>
        <w:t>«Точ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(для клапана 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1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горелки должны загореться малым пламен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ождать, когда прогреется дымоход и начнется циркуляция воды в системе отопления (определить на ощупь нагрев дымохода и трубопровода, подходящего к котлу).</w:t>
      </w:r>
    </w:p>
    <w:p>
      <w:pPr>
        <w:pStyle w:val="Heading1"/>
        <w:keepNext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ернуть ручку блока в положение </w:t>
      </w:r>
      <w:r>
        <w:rPr>
          <w:rFonts w:cs="Times New Roman" w:ascii="Times New Roman" w:hAnsi="Times New Roman"/>
          <w:sz w:val="28"/>
          <w:szCs w:val="28"/>
        </w:rPr>
        <w:t xml:space="preserve">«ОТКРЫТО»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основные  горелки  должны гореть на полную мощ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>НА КЛАПАНЕ БАРГ РУЧКУ БЛОКА ИЗ ПОЛОЖЕНИЯ «ЗАПАЛЬНИК» В ПОЛОЖЕНИЕ «ЗАКРЫТО» (</w:t>
      </w:r>
      <w:r>
        <w:rPr>
          <w:b/>
          <w:i/>
          <w:sz w:val="28"/>
          <w:szCs w:val="28"/>
          <w:lang w:val="en-US"/>
        </w:rPr>
        <w:t>OFF</w:t>
      </w:r>
      <w:r>
        <w:rPr>
          <w:b/>
          <w:i/>
          <w:sz w:val="28"/>
          <w:szCs w:val="28"/>
        </w:rPr>
        <w:t>) ПЕРЕВОДИТЬ ПРИ ЛЕГКОМ   НАЖАТИИ НА НЕЕ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гретой системе отопления задавать нужную температуру выходящей воды в диапазоне от 50 до 90 ºС   перемещением шкалы регулятора температур. 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вести регулятор в положение максимальной мощно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 этом должны загореться основные горелки. Отключение произойдет по достижении температуры, заданной регулятором.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место дверку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НИМАНИЕ!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РОЗЖИГЕ КОТЛА НА ХОЛОДНЫХ СТЕНКАХ ТЕПЛООБМЕННИКА И ДЫМОВОЙ ТРУБЫ ОБРАЗУЕТСЯ КОНДЕНСАТ ВОДЫ, КОТОРЫЙ ПОПАДАЕТ В ТОПКУ КОТЛА, ПРИ ПРОГРЕВЕ ТЕПЛООБМЕННИКА И ДЫМОВОЙ ТРУБЫ ОБРАЗОВАНИЕ КОНДЕНСАТА ВОДЫ ПРЕКРАЩАЕТСЯ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Отключение кот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 Снять дверку.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ючение котла производится установкой ручки регулятора в положение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  <w:lang w:val="ru-RU"/>
        </w:rPr>
        <w:t>ЫКЛЮЧЕНО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/>
          <w:i/>
          <w:sz w:val="28"/>
          <w:szCs w:val="28"/>
        </w:rPr>
        <w:t>ПРИ ОТКЛЮЧЕНИЕ КОТЛА, ВЫЗВАННОМ СРАБАТЫВАНИЕМ ЗАЩИТЫ (ОТСУТСТВИЕ ТЯГИ, ПЕРЕГРЕВ ТЕПЛОНОСИТЕЛЯ) ПОВТОРНОЕ ВКЛЮЧЕНИЕ ПРОИЗВОДИТЬ ПОСЛЕ УСТРАНЕНИЯ ПРИЧИН, ВЫЗВАВШИХ ОСТАНОВКУ КОТЛА, НЕ РАНЕЕ, ЧЕМ ЧЕРЕЗ 1 МИНУТУ!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рыть газовый кран на  подводящем  трубопроводе.    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вить дверку на место. 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ях если: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ПАЛЬНАЯ ГОРЕЛКА ГАСНЕТ ПОСЛЕ НЕСКОЛЬКИХ ПОПЫТОК РОЗЖИГА ПРЕКРАТИТЬ ВСЕ ДЕЙСТВИЯ, ЗАКРЫТЬ ГАЗОВЫЙ КРАН НА ПОДВОДЯЩЕМ ГАЗОПРОВОДЕ И ВЫЗВАТЬ ГАЗОВУЮ СЛУЖБУ ИЛИ СЕРВИСНЫЙ ЦЕНТР!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 Возможные неисправности и методы их устранения.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2.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ые неисправности и методы их устранения приведены ниже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83"/>
        <w:gridCol w:w="2792"/>
        <w:gridCol w:w="1855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озможных неисправност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неисправност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 устра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устраняет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пература воды в котле 90ºС, а отопительные радиаторы холодны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сутствует ил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лабая циркуляция воды в системе отоп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полнить систему вод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далить из системы возду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анить несоответствие уклонов в отопительной систем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кот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кот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кот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розжиге котла электромагнитный клапан не удерживается в открытом положении, после отпускания ручки блока запальная горелка гасн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ыв электрической цепи термогенератор- электромагн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рмогенератор вырабатывает ЭДС меньше требуемой велич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исправен электромагнит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тянуть винты на клемных колодках, проверить целостность проводки, отсутствие замыкания на массу кот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нить термогенерато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менить электромагнит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кот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наладч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наладч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нажатии ручки блока в положении «Запальник», запальная горелка не загорается или происходит сильный хлопок при розжиге основных горел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сорение газового фильт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орено сопло в запальной горел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ор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невые отверстия запальной горелк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истить фильтр на входе в блок горел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стить сопло запальной горел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стить огневые отверстия запальной горел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 -  наладч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 - наладч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наладчик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мя горелки и запальника гасну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ючение подачи газа. Обратная тяга в топке котла. Перегрев воды в котл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ить причину погасания горелок. Провести розжиг горелок после устранения причины погасания горело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кот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гаснут основные горелки при повышении температуры воды в котл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герметизация манометрического узла терморегулято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Заменить терморегулят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наладчик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ные горелки погасают при более низкой температуре, чем задано по терморегулятор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грев баллона манометрического уз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странить причину перегрева и заменить терморегулят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наладчик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ХРАН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 Хранение котлов должно осуществляться в упакованном виде в закрытых помещениях.  Группа условий хранения 4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Ж2) по              ГОСТ15150-6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 Гарантийный срок хранения -  12 месяцев со дня изгот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РАНСПОРТИРОВА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 Транспортирование котлов в упакованном виде.</w:t>
      </w:r>
    </w:p>
    <w:p>
      <w:pPr>
        <w:pStyle w:val="Heading1"/>
        <w:keepNext w:val="false"/>
        <w:numPr>
          <w:ilvl w:val="1"/>
          <w:numId w:val="7"/>
        </w:numPr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лы транспортируются любым видом транспорта в соответствии с правилами перевозки грузов, действующими на конкретном виде транспорта.</w:t>
      </w:r>
    </w:p>
    <w:p>
      <w:pPr>
        <w:pStyle w:val="Heading1"/>
        <w:keepNext w:val="false"/>
        <w:numPr>
          <w:ilvl w:val="1"/>
          <w:numId w:val="7"/>
        </w:numPr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лы транспортируются только в положении, указанном на упаковке. При транспортировке необходимо предусмотреть надежное закрепление котлов от горизонтальных и вертикальных перемещений.</w:t>
      </w:r>
    </w:p>
    <w:p>
      <w:pPr>
        <w:pStyle w:val="Heading1"/>
        <w:keepNext w:val="false"/>
        <w:numPr>
          <w:ilvl w:val="1"/>
          <w:numId w:val="7"/>
        </w:numPr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лы не должны подвергаться воздействию атмосферных осадков во время погрузо-разгрузочных работ и транспор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ТИЛИЗАЦИЯ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5.1 Особых требований к утилизации не предъя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АРАНТИИ ИЗГОТОВИТЕЛ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1 Изготовитель гарантирует соответствие котла требованиям                        ТУ-4931-048-07508919-2000 при условии соблюдения правил транспортирования, хранения, монтажа и эксплуат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котла 18 месяцев с даты продажи, но не более 30 месяцев со дня изготовления при соблюдении потребителем условий транспортирования, хранения, монтажа и эксплуат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2 Устранение любых неполадок в работе котла, а также профилактический ремонт и осмотр производят представители специального газового хозяйства.</w:t>
      </w:r>
    </w:p>
    <w:p>
      <w:pPr>
        <w:pStyle w:val="Heading1"/>
        <w:keepNext w:val="false"/>
        <w:spacing w:lineRule="auto" w:line="276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Предприятие-изготовитель не несет ответственности и не гарантирует работу котла в случая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70" w:leader="none"/>
        </w:tabs>
        <w:autoSpaceDE w:val="tru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блюдения правил установки и эксплуа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70" w:leader="none"/>
        </w:tabs>
        <w:autoSpaceDE w:val="true"/>
        <w:spacing w:lineRule="atLeast" w:line="240"/>
        <w:ind w:left="851" w:hanging="491"/>
        <w:jc w:val="both"/>
        <w:rPr/>
      </w:pPr>
      <w:r>
        <w:rPr>
          <w:b/>
          <w:sz w:val="28"/>
          <w:szCs w:val="28"/>
        </w:rPr>
        <w:t>вскрытия (нарушения пломбировки, целостности этикетки гарантийных издели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70" w:leader="none"/>
        </w:tabs>
        <w:autoSpaceDE w:val="true"/>
        <w:spacing w:lineRule="atLeast" w:line="240"/>
        <w:ind w:left="851" w:hanging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онтаж и ремонт котла производились лицами или организациями на это не уполномоченны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70" w:leader="none"/>
        </w:tabs>
        <w:autoSpaceDE w:val="tru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 заполнен контрольный талон на установку кот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70" w:leader="none"/>
        </w:tabs>
        <w:autoSpaceDE w:val="tru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я штампа торгующей организации в гарантийном талон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70" w:leader="none"/>
        </w:tabs>
        <w:autoSpaceDE w:val="tru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их повреждений кот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70" w:leader="none"/>
        </w:tabs>
        <w:autoSpaceDE w:val="tru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кипи и прогара теплообменни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70" w:leader="none"/>
        </w:tabs>
        <w:autoSpaceDE w:val="tru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комплектовки изделий в эксплуатации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70" w:leader="none"/>
        </w:tabs>
        <w:autoSpaceDE w:val="tru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конструкцию котл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Ю ПОТРЕБИТЕЛЯ!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арантийный ремонт котла будет выполнен только после регистрации факта неисправности по телефону горячей линии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6"/>
          <w:szCs w:val="36"/>
        </w:rPr>
        <w:t>8 800 200 52 55</w:t>
      </w:r>
      <w:r>
        <w:rPr>
          <w:b/>
          <w:i/>
          <w:sz w:val="28"/>
          <w:szCs w:val="28"/>
        </w:rPr>
        <w:t xml:space="preserve"> (звонок бесплатный)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службы котла – не менее 15 лет с даты производства при условии выполнения требований настоящего руководств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ab/>
        <w:t xml:space="preserve">Котел защищен от подделок идентификационной                        маркой №_____________________. </w:t>
      </w:r>
    </w:p>
    <w:p>
      <w:pPr>
        <w:pStyle w:val="TextBodyIndent"/>
        <w:spacing w:lineRule="auto" w:line="276"/>
        <w:ind w:firstLine="851"/>
        <w:rPr/>
      </w:pPr>
      <w:r>
        <w:rPr>
          <w:b/>
          <w:i/>
          <w:lang w:val="ru-RU"/>
        </w:rPr>
        <w:t>Котел промаркирован единым знаком обращения продукции на рынке государств - членов Таможенного союз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ab/>
        <w:t>Марку и единый знак, наклеенные на котел, сохранять в течение срока службы котл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6.4 Комплектующие котла, находящиеся под воздействием высокой температуры и агрессивной среды (газогорелочные трубы, термопара, электрод пьезорозжига) заменяются в течение срока службы по мере необходимости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/>
      </w:pPr>
      <w:r>
        <w:rPr>
          <w:sz w:val="28"/>
          <w:szCs w:val="28"/>
        </w:rPr>
        <w:t>6.5 Адреса предприятий, производящих гарантийное и постгарантийное обслуживание котлов, указаны в Приложении А.</w:t>
        <w:tab/>
      </w:r>
    </w:p>
    <w:p>
      <w:pPr>
        <w:pStyle w:val="Heading1"/>
        <w:keepNext w:val="false"/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6 О плохой тяге и неисправностях газогорелочного устройства немедленно сообщить эксплуатационной организации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НИМАНИЕ! 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ЯВЛЕНИИ ЗАПАХА ГАЗА В ПОМЕЩЕНИИ ЗАКРЫТЬ ГАЗОВЫЙ КРАН НА ГАЗОПРОВОДЕ, ПРОВЕТРИТЬ ПОМЕЩЕНИЕ И ВЫЗВАТЬ АВАРИЙНЫЕ СЛУЖБУ ЭКСПЛУАТАЦИОННОЙ ОРГАНИЗАЦИИ, ПРИ ЭТОМ ЗАПРЕЩАЕТСЯ КУРИТЬ, ЗАЖИГАТЬ СПИЧКИ, ПОЛЬЗОВАТЬСЯ ЭЛЕКТРОПРИБОРАМИ!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СВИДЕТЕЛЬСТВО О ПРИЕМКЕ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Котел отопительный водогрейный КОВ-______СТ____ «Сигнал»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одской номер ____________________________изготовлен и принят в соответствии с обязательными требованиями государственных стандартов, действующей технической документации и признан годным для эксплуатации.</w:t>
      </w:r>
    </w:p>
    <w:p>
      <w:pPr>
        <w:pStyle w:val="TextBodyIndent"/>
        <w:spacing w:lineRule="auto" w:line="276"/>
        <w:ind w:firstLine="851"/>
        <w:jc w:val="left"/>
        <w:rPr>
          <w:lang w:val="ru-RU"/>
        </w:rPr>
      </w:pPr>
      <w:r>
        <w:rPr>
          <w:lang w:val="ru-RU"/>
        </w:rPr>
        <w:t>Котел соответствует требованиям технического   регламента Таможенного союза ТР ТС 016/2011 «О безопасности аппаратов, работающих на газообразном топливе»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плообменник проверен на прочность и герметичность гидравлическим давлением 0,45 МПа (4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Дата изготовления __________________________________________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 число, месяц, год)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редставитель цеха   ________________________________________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личная подпись, расшифровка подписи)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Начальник ОТК        М.П. ____________________________________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/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личная подпись, расшифровка подпис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ОНТРОЛЬНЫЙ ТАЛОН НА УСТАНОВКУ КОТЛ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lang w:val="ru-RU"/>
        </w:rPr>
      </w:pPr>
      <w:r>
        <w:rPr>
          <w:szCs w:val="28"/>
        </w:rPr>
        <w:t>КОВ-______СТ____</w:t>
      </w:r>
      <w:r>
        <w:rPr>
          <w:szCs w:val="28"/>
          <w:lang w:val="ru-RU"/>
        </w:rPr>
        <w:t xml:space="preserve"> </w:t>
      </w:r>
      <w:r>
        <w:rPr/>
        <w:t xml:space="preserve">«Сигнал» 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lang w:val="ru-RU"/>
        </w:rPr>
      </w:pPr>
      <w:r>
        <w:rPr/>
        <w:t xml:space="preserve">1 Дата установки котла </w:t>
      </w:r>
      <w:r>
        <w:rPr>
          <w:szCs w:val="28"/>
        </w:rPr>
        <w:t>КОВ-______СТ____</w:t>
      </w:r>
      <w:r>
        <w:rPr/>
        <w:t xml:space="preserve">«Сигнал» 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>2 Адрес установки ________________________________________________</w:t>
      </w:r>
      <w:r>
        <w:rPr>
          <w:lang w:val="ru-RU"/>
        </w:rPr>
        <w:t>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>3 Наименование обслуживающей организации________________________</w:t>
      </w:r>
      <w:r>
        <w:rPr>
          <w:lang w:val="ru-RU"/>
        </w:rPr>
        <w:t>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>________________________________________________________________</w:t>
      </w:r>
      <w:r>
        <w:rPr>
          <w:lang w:val="ru-RU"/>
        </w:rPr>
        <w:t>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>Телефон_________________________________________________________</w:t>
      </w:r>
      <w:r>
        <w:rPr>
          <w:lang w:val="ru-RU"/>
        </w:rPr>
        <w:t>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>Адрес________________________________________________________________________________________________________________________________</w:t>
      </w:r>
      <w:r>
        <w:rPr>
          <w:lang w:val="ru-RU"/>
        </w:rPr>
        <w:t>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>4 Кем произведен монтаж _________________________________________</w:t>
      </w:r>
      <w:r>
        <w:rPr>
          <w:lang w:val="ru-RU"/>
        </w:rPr>
        <w:t>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>________________________________________________________________</w:t>
      </w:r>
      <w:r>
        <w:rPr>
          <w:lang w:val="ru-RU"/>
        </w:rPr>
        <w:t>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>________________________________________________________________</w:t>
      </w:r>
      <w:r>
        <w:rPr>
          <w:lang w:val="ru-RU"/>
        </w:rPr>
        <w:t>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>5 Кем произведены (на месте установки) регулировка и наладка котла</w:t>
      </w:r>
      <w:r>
        <w:rPr>
          <w:lang w:val="ru-RU"/>
        </w:rPr>
        <w:t>,         штамп организации</w:t>
      </w:r>
      <w:r>
        <w:rPr>
          <w:b/>
        </w:rPr>
        <w:t>___________________________________________</w:t>
      </w:r>
      <w:r>
        <w:rPr/>
        <w:t>_____</w:t>
      </w:r>
      <w:r>
        <w:rPr>
          <w:lang w:val="ru-RU"/>
        </w:rPr>
        <w:t>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>6 Дата пуска газа ___________________________________________________</w:t>
      </w:r>
      <w:r>
        <w:rPr>
          <w:lang w:val="ru-RU"/>
        </w:rPr>
        <w:t>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>7 Кем произведен пуск газа и инструктаж ____________________________</w:t>
      </w:r>
      <w:r>
        <w:rPr>
          <w:lang w:val="ru-RU"/>
        </w:rPr>
        <w:t>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 xml:space="preserve">___________________________________________________________________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>8 Инструктаж прослушан, правила пользования котлом освоены __________</w:t>
      </w:r>
      <w:r>
        <w:rPr>
          <w:lang w:val="ru-RU"/>
        </w:rPr>
        <w:t>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>__________________________________________________________________</w:t>
      </w:r>
      <w:r>
        <w:rPr>
          <w:lang w:val="ru-RU"/>
        </w:rPr>
        <w:t>_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/>
        <w:t>(фамилия, имя, отчество абонента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____  _______________ 201 __ г.</w:t>
        <w:tab/>
        <w:tab/>
        <w:tab/>
        <w:t>_________________________</w:t>
        <w:tab/>
      </w:r>
      <w:r>
        <w:rPr>
          <w:lang w:val="ru-RU"/>
        </w:rPr>
        <w:t>_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               </w:t>
      </w:r>
      <w:r>
        <w:rPr/>
        <w:t>(подпись абонента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>9 Подпись лица, заполнившего талон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/>
        <w:t>(фамилия, имя, отчество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____  _______________ 201 __ г.</w:t>
        <w:tab/>
        <w:tab/>
        <w:t>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    </w:t>
      </w:r>
      <w:r>
        <w:rPr/>
        <w:t>(подпись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</w:r>
      <w:r>
        <w:br w:type="page"/>
      </w:r>
    </w:p>
    <w:p>
      <w:pPr>
        <w:pStyle w:val="TextBodyIndent"/>
        <w:spacing w:lineRule="auto" w:line="240"/>
        <w:ind w:hanging="0"/>
        <w:rPr/>
      </w:pPr>
      <w:r>
        <w:rPr>
          <w:b/>
          <w:spacing w:val="20"/>
          <w:sz w:val="32"/>
          <w:lang w:val="ru-RU"/>
        </w:rPr>
        <w:t xml:space="preserve">9 </w:t>
      </w:r>
      <w:r>
        <w:rPr/>
        <w:t>ГАРАНТИЙНЫЙ ТАЛОН №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178"/>
        <w:gridCol w:w="24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кот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СТ____«Сигнал</w:t>
            </w:r>
            <w:r>
              <w:rPr>
                <w:spacing w:val="-20"/>
                <w:lang w:val="ru-RU" w:eastAsia="ru-RU"/>
              </w:rPr>
              <w:t>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гарантии с даты продаж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8 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pacing w:val="-20"/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продаж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ирма-прода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фирмы-продавца</w:t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чать фирмы-продавца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ь продавца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 фирмы-продавца</w:t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78"/>
      </w:tblGrid>
      <w:tr>
        <w:trPr>
          <w:trHeight w:val="448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pacing w:val="20"/>
                <w:lang w:val="ru-RU" w:eastAsia="ru-RU"/>
              </w:rPr>
            </w:pPr>
            <w:r>
              <w:rPr>
                <w:spacing w:val="20"/>
                <w:lang w:val="ru-RU" w:eastAsia="ru-RU"/>
              </w:rPr>
              <w:t>ОТРЫВНОЙ ТАЛОН № 3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/>
              <w:t>ООО «Сигнал</w:t>
            </w:r>
            <w:r>
              <w:rPr>
                <w:lang w:val="ru-RU"/>
              </w:rPr>
              <w:t>-Теплотехника</w:t>
            </w:r>
            <w:r>
              <w:rPr/>
              <w:t>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firstLine="459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ечать фирмы-продавц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Издел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____СТ____«Сигнал</w:t>
            </w:r>
            <w:r>
              <w:rPr>
                <w:spacing w:val="-20"/>
                <w:lang w:val="ru-RU" w:eastAsia="ru-RU"/>
              </w:rPr>
              <w:t>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pacing w:val="-20"/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Срок гаран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Фирма-прода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Дата 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78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pacing w:val="20"/>
                <w:lang w:val="ru-RU" w:eastAsia="ru-RU"/>
              </w:rPr>
            </w:pPr>
            <w:r>
              <w:rPr>
                <w:spacing w:val="20"/>
                <w:lang w:val="ru-RU" w:eastAsia="ru-RU"/>
              </w:rPr>
              <w:t>ОТРЫВНОЙ ТАЛОН № 2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/>
              <w:t>ООО «Сигнал</w:t>
            </w:r>
            <w:r>
              <w:rPr>
                <w:lang w:val="ru-RU"/>
              </w:rPr>
              <w:t>-Теплотехника</w:t>
            </w:r>
            <w:r>
              <w:rPr/>
              <w:t>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firstLine="459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ечать фирмы-продавц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Издел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____СТ____ «Сигнал</w:t>
            </w:r>
            <w:r>
              <w:rPr>
                <w:spacing w:val="-20"/>
                <w:lang w:val="ru-RU" w:eastAsia="ru-RU"/>
              </w:rPr>
              <w:t>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pacing w:val="-20"/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Срок гаран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Фирма-прода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78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pacing w:val="20"/>
                <w:lang w:val="ru-RU" w:eastAsia="ru-RU"/>
              </w:rPr>
            </w:pPr>
            <w:r>
              <w:rPr>
                <w:spacing w:val="20"/>
                <w:lang w:val="ru-RU" w:eastAsia="ru-RU"/>
              </w:rPr>
              <w:t>ОТРЫВНОЙ ТАЛОН № 1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/>
              <w:t>ООО «Сигнал</w:t>
            </w:r>
            <w:r>
              <w:rPr>
                <w:lang w:val="ru-RU"/>
              </w:rPr>
              <w:t>-Теплотехника</w:t>
            </w:r>
            <w:r>
              <w:rPr/>
              <w:t>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firstLine="459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ечать фирмы-продавц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Издел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____СТ____«Сигнал</w:t>
            </w:r>
            <w:r>
              <w:rPr>
                <w:spacing w:val="-20"/>
                <w:lang w:val="ru-RU" w:eastAsia="ru-RU"/>
              </w:rPr>
              <w:t>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pacing w:val="-20"/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Срок гаран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Фирма-прода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  <w:spacing w:val="20"/>
          <w:sz w:val="32"/>
          <w:lang w:val="ru-RU"/>
        </w:rPr>
      </w:pPr>
      <w:r>
        <w:br w:type="page"/>
      </w:r>
      <w:r>
        <w:rPr>
          <w:b/>
          <w:spacing w:val="20"/>
          <w:sz w:val="32"/>
          <w:lang w:val="ru-RU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5848" w:hRule="atLeast"/>
          <w:cantSplit w:val="true"/>
        </w:trPr>
        <w:tc>
          <w:tcPr>
            <w:tcW w:w="9736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TextBodyIndent"/>
              <w:snapToGrid w:val="false"/>
              <w:ind w:lef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рогой покупатель!</w:t>
            </w:r>
          </w:p>
          <w:p>
            <w:pPr>
              <w:pStyle w:val="TextBodyIndent"/>
              <w:spacing w:lineRule="auto" w:line="204"/>
              <w:rPr/>
            </w:pPr>
            <w:r>
              <w:rPr>
                <w:szCs w:val="28"/>
              </w:rPr>
              <w:t>ООО «Сигнал</w:t>
            </w:r>
            <w:r>
              <w:rPr>
                <w:szCs w:val="28"/>
                <w:lang w:val="ru-RU"/>
              </w:rPr>
              <w:t>-Теплотехника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ыражает Вам огромную признательность за Ваш выбор. Уверены, что данный отопительный котел будет создавать Вам комфорт и снизит материальные затраты на отопление вашего жилья, а надежность работы будет удовлетворять лучшим мировым образцам.</w:t>
            </w:r>
          </w:p>
          <w:p>
            <w:pPr>
              <w:pStyle w:val="TextBodyIndent"/>
              <w:spacing w:lineRule="auto" w:line="204"/>
              <w:rPr/>
            </w:pPr>
            <w:r>
              <w:rPr>
                <w:lang w:val="ru-RU" w:eastAsia="ru-RU"/>
              </w:rPr>
              <w:t>Проблемы надежности, долговечности, экономичности и экологической чистоты эксплуатации очень нас волнуют, поэтому мы будем Вам очень благодарны за любые предложения, направленные на дальнейшее улучшение технических характеристик котла.</w:t>
            </w:r>
          </w:p>
          <w:p>
            <w:pPr>
              <w:pStyle w:val="TextBodyIndent"/>
              <w:spacing w:lineRule="auto" w:line="204"/>
              <w:rPr/>
            </w:pPr>
            <w:r>
              <w:rPr>
                <w:lang w:val="ru-RU" w:eastAsia="ru-RU"/>
              </w:rPr>
              <w:t>Убедительно просим Вас, во избежание недоразумений, внимательно изучить «Руководство по эксплуатации» и проверить правильность заполнения гарантийного талона. Обратите внимание на наличие даты продажи и подписи продавца, печати магазина и предприятия-изготовителя, оформленного свидетельства о приемке и комплектности котла.</w:t>
            </w:r>
          </w:p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Предприятие-изготовитель</w:t>
            </w:r>
            <w:r>
              <w:rPr>
                <w:spacing w:val="-20"/>
                <w:lang w:val="ru-RU" w:eastAsia="ru-RU"/>
              </w:rPr>
              <w:t xml:space="preserve">:                                      </w:t>
            </w:r>
            <w:r>
              <w:rPr>
                <w:sz w:val="32"/>
                <w:szCs w:val="32"/>
              </w:rPr>
              <w:t>ООО «Сигнал</w:t>
            </w:r>
            <w:r>
              <w:rPr>
                <w:sz w:val="32"/>
                <w:szCs w:val="32"/>
                <w:lang w:val="ru-RU"/>
              </w:rPr>
              <w:t>-Теплотехника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TextBodyIndent"/>
              <w:spacing w:lineRule="auto" w:line="240"/>
              <w:ind w:lef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13110, Российская Федерация, </w:t>
            </w:r>
          </w:p>
          <w:p>
            <w:pPr>
              <w:pStyle w:val="TextBodyIndent"/>
              <w:spacing w:lineRule="auto" w:line="240"/>
              <w:ind w:lef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</w:t>
            </w:r>
            <w:r>
              <w:rPr>
                <w:lang w:val="ru-RU" w:eastAsia="ru-RU"/>
              </w:rPr>
              <w:t>Саратовская обл., г. Энгельс,         ул. Дальняя,   дом 5 «а»</w:t>
            </w:r>
          </w:p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тел./ факс (8453) 52-55-55, 76-28-19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горячей лини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 800 200 52 55</w:t>
            </w:r>
          </w:p>
        </w:tc>
      </w:tr>
      <w:tr>
        <w:trPr>
          <w:trHeight w:val="124" w:hRule="atLeast"/>
          <w:cantSplit w:val="true"/>
        </w:trPr>
        <w:tc>
          <w:tcPr>
            <w:tcW w:w="9736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pacing w:val="-20"/>
                <w:sz w:val="26"/>
                <w:szCs w:val="36"/>
                <w:lang w:val="ru-RU" w:eastAsia="ru-RU"/>
              </w:rPr>
            </w:pPr>
            <w:r>
              <w:rPr>
                <w:b/>
                <w:spacing w:val="-20"/>
                <w:sz w:val="26"/>
                <w:szCs w:val="36"/>
                <w:lang w:val="ru-RU" w:eastAsia="ru-RU"/>
              </w:rPr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94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/>
              <w:t>ООО «Сигнал</w:t>
            </w:r>
            <w:r>
              <w:rPr>
                <w:lang w:val="ru-RU"/>
              </w:rPr>
              <w:t>-Теплотехника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Номер заказ-наря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Издел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____СТ____«Сигнал</w:t>
            </w:r>
            <w:r>
              <w:rPr>
                <w:spacing w:val="-20"/>
                <w:lang w:val="ru-RU" w:eastAsia="ru-RU"/>
              </w:rPr>
              <w:t>»</w:t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ечать РП</w:t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одпись мас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pacing w:val="-20"/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поступ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ремо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Маст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роявление дефек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ind w:hanging="0"/>
        <w:rPr>
          <w:spacing w:val="-20"/>
          <w:lang w:val="ru-RU"/>
        </w:rPr>
      </w:pPr>
      <w:r>
        <w:rPr>
          <w:spacing w:val="-20"/>
          <w:lang w:val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445"/>
        <w:gridCol w:w="2941"/>
      </w:tblGrid>
      <w:tr>
        <w:trPr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/>
              <w:t>ООО «Сигнал</w:t>
            </w:r>
            <w:r>
              <w:rPr>
                <w:lang w:val="ru-RU"/>
              </w:rPr>
              <w:t>-Теплотехника</w:t>
            </w:r>
            <w:r>
              <w:rPr/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Номер заказ-наря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Издел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____СТ____ «Сигнал</w:t>
            </w:r>
            <w:r>
              <w:rPr>
                <w:spacing w:val="-20"/>
                <w:lang w:val="ru-RU" w:eastAsia="ru-RU"/>
              </w:rPr>
              <w:t>»</w:t>
            </w:r>
          </w:p>
        </w:tc>
      </w:tr>
      <w:tr>
        <w:trPr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ечать РП</w:t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одпись масте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pacing w:val="-20"/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поступ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ремон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Маст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роявление деф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ind w:hanging="0"/>
        <w:rPr>
          <w:spacing w:val="-20"/>
          <w:lang w:val="ru-RU"/>
        </w:rPr>
      </w:pPr>
      <w:r>
        <w:rPr>
          <w:spacing w:val="-20"/>
          <w:lang w:val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445"/>
        <w:gridCol w:w="2941"/>
      </w:tblGrid>
      <w:tr>
        <w:trPr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/>
              <w:t>ООО «Сигнал</w:t>
            </w:r>
            <w:r>
              <w:rPr>
                <w:lang w:val="ru-RU"/>
              </w:rPr>
              <w:t>-Теплотехника</w:t>
            </w:r>
            <w:r>
              <w:rPr/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Номер заказ-наря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Издел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____СТ____ «Сигнал</w:t>
            </w:r>
            <w:r>
              <w:rPr>
                <w:spacing w:val="-20"/>
                <w:lang w:val="ru-RU" w:eastAsia="ru-RU"/>
              </w:rPr>
              <w:t>»</w:t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ечать РП</w:t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одпись масте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pacing w:val="-20"/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поступ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ремон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Маст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роявление деф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1622" w:right="849" w:gutter="0" w:header="0" w:top="902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5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843"/>
        <w:gridCol w:w="142"/>
        <w:gridCol w:w="3118"/>
        <w:gridCol w:w="142"/>
        <w:gridCol w:w="1559"/>
      </w:tblGrid>
      <w:tr>
        <w:trPr>
          <w:trHeight w:val="415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450" w:hanging="0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Приложение 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ПЕРЕЧЕНЬ ОРГАНИЗАЦИЙ ПРОИЗВОДЯЩИХ РЕМОНТ ПО ГАРАНТИИ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 обслужи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фоны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Адыгея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азкомплект-сервис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5018, Республика Адыгея,                 г. Майкоп, ул. Курганная, 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772) 55-69-0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ашкортоста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еплоэнергетическая и газовая наладка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832, г. Сибай, ул. Сарбаева, 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775) 5-37-07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 Евстегнеев В.Г.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005, Республика Мордовия,              г. Саранск, ул. Мордовская, 35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. 153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342) 47-21-26</w:t>
            </w:r>
          </w:p>
        </w:tc>
      </w:tr>
      <w:tr>
        <w:trPr>
          <w:trHeight w:val="22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датовский, Атюрьевский, Атяшевский, Большеигнатовский, Большеберезниковский, Дубенский, Ельниковский, З-Полянский, Инсарский, Ичалковский, Кадошкинский, Ковылкинский, Краснослободский, Ромодановский, Рузаевский, Старошайговский, Темниковский, Теньгушевский, Торбеевский, Чамзинский районы Республики Мордов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МОРДОВГАЗ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10, Республика Мордовия,              г. Саранск, ул. Московская,  д. 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342)48-10-36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Татарстан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Инженерные системы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41, г. Казань, ул. Кул Гали, д.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3) 521-02-10; 261-48-06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Татарстан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игаз-Инжиниринг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                         пр-т Казанский, д.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552)36-68-35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Удмурт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ГК-монтаж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6077, г. Ижевск, ул. Пушкинская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12) 90-14-14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Удмурт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Центргазсервис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08, г. Ижевск, ул. Коммунаров, д.357, к.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12) 555-516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и Чувашия, Марий Э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К-термотехника"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20, г. Чебоксары, ул. Петрова С.П., д. 6, строени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352) 57-32-44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Якутия (Саха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Полубояров П.В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7007, Республика Саха (Якутия)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Якутск, ул. Красноярова, д. 41 "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112) 36-35-38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айский кра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Алтайская Теплогазовая Компания"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080, г. Новоалтайск, а/я 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8532)3-53-95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8-913-247-74-76,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-913-247-74-94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дарский кра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ТД "Зори Кубани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7, г. Краснодар,                              ул. Индустриальная, 1 "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612) 670-396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ский кра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россен групп Пермь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68, г. Пермь, ул. Данщина,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2)212-99-88, 218-18-61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ский кра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ривогузов С.В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206, Пермский край, г. Чусовой, Камский пер.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256)3-85-32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вропольский кра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КПК "Ставропольстройопторг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вропольский край, Шпаковск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он, с. Верхнерусское, заезд Тупиковый,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62-442-94-79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Поляков А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8023, г. Белгород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Б. Хмельницкого, д. 144-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722) 50-50-61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Инвент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019, г. Белгород,                                ул. Магистральная, 55-"Б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722) 555-003</w:t>
            </w:r>
          </w:p>
        </w:tc>
      </w:tr>
      <w:tr>
        <w:trPr>
          <w:trHeight w:val="7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димирская обла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Бобрынин А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441, Владимирская область,               г. Вязники, ул. Музейный проезд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9233) 2-03-92, 2-55-91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димирская обла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ванпост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000, г. Владимир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22) 32-22-10</w:t>
            </w:r>
          </w:p>
        </w:tc>
      </w:tr>
      <w:tr>
        <w:trPr>
          <w:trHeight w:val="88" w:hRule="atLeast"/>
        </w:trPr>
        <w:tc>
          <w:tcPr>
            <w:tcW w:w="103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Продолжение приложения А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гоградская и Ростовская обла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Нижне-Волжская Газовая Корпорация"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081, г. Волгоград, ул. Ползунов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4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(8442)33-66-64;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-66-71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Мокиевец Е.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703, г. Катайск, Ведерникова, д.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-922-562-45-49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Шимолина Е.В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3, г. Курган, ул. 1-мая, д. 6-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22)555-870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Дельта-бытгазсервис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373, Липецкая область,                         г. Усмань, ул. Вельяминова, д.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7472) 3-23-33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ТИ-сервис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00, г. Москва, ул. А. Живова,            д. 8, стр.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5) 609-44-73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Объединенные системы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17, г. Москва, ул. Нежинская,          д. 13, кв. 1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9)408-41-16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ЮЗА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07, г. Омск, ул. Гусарова, 45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12) 220-456,    233-065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ибдальопторг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07, г. Омск, ул. Яковлева -          ул. Гусарова, 163/45, корпус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12)22-04-56</w:t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нбург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льшевский В.Б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40, г. Бузулук, ул. Ленина,             д. 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342) 52-8-66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зенская и Ульяновская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еплодом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530, Пензенская область,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Кузнецк, ул. Белинского, д. 122 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157)2-52-93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агазин №101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93, г. Самара,                                  ул. Партизанская, д. 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6) 202-12-00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тройкомплект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10, г. Самара,                                  ул. Молодогвардейская, 104, офис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7)293-44-11, 340-13-12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Саратовоблгаз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17, Саратовская область,                  г. Саратов, ул. Чернышевского, д. 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2)29-64-18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, Самарская, Рязанская, Владимирская, Ульяновская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Сигма-А"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2, г. Саратов,                                  ул. Чернышевского, д. 203, оф. 5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2) 23-47-80</w:t>
            </w:r>
          </w:p>
        </w:tc>
      </w:tr>
      <w:tr>
        <w:trPr>
          <w:trHeight w:val="8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длов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ервисно-монтажная служба отопительного оборудования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43, г. Екатеринбург,                         ул. Викулова, д. 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3) 242-29-10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длов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СТК "Север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2013, г. Нижний Тагил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35) 41-85-31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Бочков В.А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00, Смоленская область,                   г. Вязьма, ул. Комсомольская, д.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131) 43375; 24319; 43355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ДОСАВТО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31, г. Смоленск, ул. Бабушкина, д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12) 35-78-83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еплосервис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 г. Тула, Оборонная, д.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72) 70-01-12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улагоргаз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2, г. Тула, ул. М. Тореза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72) 35-52-24</w:t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ОСК-Газовик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7750, г. Ишим, ул. Ялуторовская,             д. 63, строение 1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4551)2-60-51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8-950-480-55-33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азпром газораспределение Ульяновск" (Ульяновскоблгаз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1, г. Ульяновск,ул. Гагарина,           д.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22) 39-91-01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ая, Самарская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Мумлева Е.В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31, г. Ульяновск,                             ул. Металлистов, 16/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22) 73-29-19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Ремонтно-Строительные Технологии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07, г. Челябинск,                             ул. Грибоедова, 55а, офис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351)775-53-43,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-908-043-13-95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х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аргазсервис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111, Саратовская область,                   г. Энгельс, проспект Строителей, 7а, офис 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3) 792-764</w:t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анайская область, республики Казах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Газаппарат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00, Республика Казахстан, Костанайская область, г. Костанай,                 ул. Карбышева, д. 43, кв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142)28-59-99</w:t>
            </w:r>
          </w:p>
        </w:tc>
      </w:tr>
    </w:tbl>
    <w:p>
      <w:pPr>
        <w:pStyle w:val="Normal"/>
        <w:shd w:fill="FFFFFF" w:val="clear"/>
        <w:spacing w:lineRule="exact" w:line="30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footerReference w:type="default" r:id="rId19"/>
      <w:type w:val="nextPage"/>
      <w:pgSz w:w="11906" w:h="16838"/>
      <w:pgMar w:left="1440" w:right="92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93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42:00Z</dcterms:created>
  <dc:creator>User</dc:creator>
  <dc:description/>
  <cp:keywords/>
  <dc:language>en-US</dc:language>
  <cp:lastModifiedBy>Мусоян Артак Григорьевич</cp:lastModifiedBy>
  <cp:lastPrinted>2015-02-20T09:37:00Z</cp:lastPrinted>
  <dcterms:modified xsi:type="dcterms:W3CDTF">2015-03-12T07:31:00Z</dcterms:modified>
  <cp:revision>250</cp:revision>
  <dc:subject/>
  <dc:title>493112</dc:title>
</cp:coreProperties>
</file>